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E4F24E13DBEB154B059FFC0BE2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E4F24E13DBEB154B059FFC0BE2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qTWEtvb2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wj+W6k+enkeaKgO+8jOaIkOeri+S6jjIwMTblubTvvIzmmK9BSeWcsOS6p+W7uuet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eguebtOW6lOeUqOeahOmihuWGm+S8geS4mu+8jDIwMjDlubTliJ3lrozmiJDov5H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6L2u6J6N6LWE44CCPC9wPjxwPuWFrOWPuOWboumYn+eUsU9NQeiDjOaZr+W7uuetk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b2dsZeiDjOaZr+W3peeoi+W4iOOAgei3qOeVjOiuvuiuoeW4iOOAgUFJ56eR5a2m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5a62562J5oul5pyJ5Ye66Imy5pWZ6IKy5ZKM5bel5L2c6IOM5pmv55qE5oiQ5ZGY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oC76YOo5L2N5LqO5rex5Zyz77yM5Zyo5YyX5Lqs44CB5LiK5rW344CB6YeN5b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44CCPC9wPjxwPuWwj+W6k+S4k+azqOS6juWwhuaWsOenkeaKgOi9rOWMlu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Un+S6p+WKm++8jOi+heWKqeWfjuW4guinhOWIkuOAgeW7uuetkeaWueahiOS4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etluOAguWfuuS6juiHquacieeahEFJ6K6+6K6h5byV5pOO77yM5omT6YCg5Li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3peaZuuiDveiuvuiuoeS6keW5s+WPsO+8jOaPkOS+m+WIhuaekC3orr7orqEt5a6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oeeQhuWFqOa1geeoi+WinuaViOaWueahiO+8jOW5tuS7pUFJK+acjeWKoeW6lOeUqO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FqOWRqOacn++8jOWinuW8uuiuvuiuoeaUtuebiu+8jOaPkOmrmOiuvuiuoeaViO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suiBlOaVsOWtl+WMluiuvuiuoeWFqOWRqOacn+euoeeQhuOAgjwvcD48cD7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Plt7LkuLrmlbDljYPlrrbkvIHkuJrmj5Dkvpvkuobmmbrog73kuqflk4HkuI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iqnkvIHkuJrlnKjmlrDkuIDova7mjJHmiJjkuK3pmY3mnKzlop7mlYjjgIH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reGtvb2wt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Lmh0bWwiPmh0dHBzOi8vZHFjbS5uZXQvd2VuYW4veGt4a29vbC05ODk0N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E4F24E13DBEB154B059FFC0BE2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