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1:4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08180A6AEAA4802768D239965F3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8180A6AEAA4802768D239965F3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llOPC9wPjwvZm9udD48L2NlbnRlcj48cD7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o5Xog73ljJblt6XmnInpmZDlhazlj7jmiJDnq4vkuo4yMDEx5bm077yM5L2N5LqO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ruo5bee5biC5YyX5rW35paw5Yy677yM5YWs5Y+45Y2g5ZywMTDkuIflpJr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5LkuLTpnZLlspvjgIHlpKnmtKXjgIHlpKfov57ph43opoHotLjmmJPmuK/lj6Pjg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ms6jkuo7ljJblt6XmlrDmnZDmlpnlkoznlLXlrZDljJblrablk4H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kozplIDllK7nmoTpq5jmlrDmioDmnK/kvIHkuJrjgII8L3A+PHA+5YWs5Y+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Q6JClM+S4h+WQqC/lubTlkIjmiJBOLeeUsuWfuuWQoeWSr+eDt+mFru+8iE5NU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5LiH5ZCoL+W5tM6zLeS4geWGhemFr++8iEdCTO+8ieWSjDEuNeS4h+WQqC/lubTnjq/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vvIhDSEHvvInkuI7kuoznjq/lt7Hog7ogKERDSEEpIOiBlOS6p+ijhee9ru+8jOWFrOWP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uuWSjOaWsOW7uuW3peeoi+ato+WcqOinhOWIkuWSjOetueW7uuW9k+S4reOAgu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glOWPkeeahE5NUOeUn+S6p+ijhee9ruaYr+ebruWJjeWbveWGhemmluWll+WQjO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+iDveWkp+OAgeaKgOacr+S8mOeahOiBlOWQiOeUn+S6p+ijhee9ruOAgu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e7j+i/nOmUgOe+juWbveOAgeW+t+WbveOAgeW3tOilv+OAgeS4reS4nOWSjOS6muWk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5aSa5Liq5Zu95a625ZKM5Zyw5Yy677yM5Zyo5paw6IO95rqQ5ZKM5b6u55S15a2Q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6YeN6KaB5Zyw5L2N5ZKM6Imv5aW95biC5Zy65Y+j56KR44CCPC9wPjxwP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nluLTg1NTE4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5bi04NTUx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8180A6AEAA4802768D239965F3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