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DB7A0DBC0A5E515034389F0C94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DB7A0DBC0A5E515034389F0C94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6I+K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Im+S6jjE5NznlubTvvIzmn7Plt57mnKzlnLDogIHniYzlkI3lupf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vbHlk43lipvnmoTonrrom7PnsonppJDppa7ov57plIHlk4HniYzvvIzlhbbmsaTlupX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Dmib/nmoTliLbkvZzmiYvms5XnlKjpspznrZLpqqjlkoznn7PonrrnhqzliLbogIzm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LiK5LiW57qq5LiD5YWr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p+z5bee5Lq677yM5LiA56KX6J666Juz57KJ5om/6L29552A5aSq5aSa55qE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5aS05be35bC+54Ot5rCU6IW+6IW+55qE5pGK54K56IOM5ZCO77yM5piv5p+z5be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+Y5oCA55qE6J666Juz57KJ6K6w5b+G44CCMTk3OeW5tO+8jOKAnOeni+iPiuie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ieKAneS7juafkOeUn+a0u+Wwj+WMuuS4gOmXtOeugOmZi+eahOmTuumdouW8gOWn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gOWIneeahOmbj+W9ouOAguWboOWFtueLrOeJueeahOmFjeaWue+8jOmmmeOAgei+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uOOAgemynOWIsOS6huS4gOenjeWig+eVjO+8jOaXpea4kOWcqOafs+W3nuS6uuS4re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o+eike+8jOWIhuaRiuWJje+8jOaXpeaXpeWPr+ingeaOkumYn+eahOmVv+m+me+8jO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sOOAguimgeefpemBk++8jOaThemVv+WQg+exs+eyieeahOafs+W3nuS6uuWvueS6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s+eyieeahOWTgei0qOWPo+WRs+aYr+aegeS4uuiLm+WIu+eahO+8jOS9huKAnOeni+iP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s+eyieKAneeahOiJsummmeWRs++8jOWHoOWNgeW5tOadpeiDveWkn+aIkOS4uuafs+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mavuS7peWJsuiIjeeahOWRs+iVvuaDheaAgO+8jOS4jeW+l+S4jeivt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8oOWlh+OAgjwvcD48cD7kvKDlpYfkuYvmiYDku6XmmK/kvKDlpYfvvIzlv4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kIzlr7vluLjnmoTmlYXkuovjgILlhbbkuK3msonmsonmta7mta7vvIzlh6Dotbflh6D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mlYXkuovmm77nu4/nmoTkurrvvIznmobmta7kupHoiKzpo5jmlaPjgILk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4voj4ronrrom7PnsonigJ3ljbTlp4vnu4jmnKrlj5jvvIzkvKDmib/kuob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+b5YWlMjAxMuW5tOWQju+8jOS7peW8oOazsOWNjuWFiOeUn+S4uuaguOW/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oeeQhumrmOWxgu+8jOS7juWutuW6reS9nOWdiuW8j+eahOWutuaXj+euoeeQ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WNh+WNjuWIsOeOsOS7o+S8geS4mueuoeeQhueahOS9k+ezu+S4re+8jOWFrOWPu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etlueVpemDveWPkeeUn+S6huW3qOWkp+eahOi9rOWPmO+8jOabtOWFt+Wkp+iDh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Lh+awlOOAgjIwMTPlubTvvIznp4voj4rov5vooYzkuobnrKzkuIDmrKHlk4HniYz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YfnuqfvvIzlubbpgJDmraXliJvnq4vnp4voj4rml5foiLDlupfjgIHmlrDmpoLlv7X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ml4/lupfjgIHonrrnpZ7lupfnrYnvvJvoia/lpb3nmoTmlYjnm4rvvIzkuIDlrpr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rlsIbmn7Plt57onrrom7PnsonnmoTlk4HotKjlvaLosaHkuI3mlq3mj5Dpq5jlkoz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yMDE15bm05pil77yM56eL6I+K6L+O5p2l5LqG5ZOB54mM5b2i6LGh55qE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77yM6L+Z5LiA5qyh55qE5pS55Y+Y5peg55aR5piv6aKg6KaG5oCn55qE77yM4oCc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oCd4oCU4oCU6L+Z5Liq5pu+5Zyo5Lq65Lus6ISR5rW35Lit5Ly85pyJ5Ly85peg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u+6YeM55qE5b2i6LGh77yM5peg5q+U5riF5pmw5Zyw5ZGI546w5LqG5LuW54Kr6YW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77yb5Lyg57uf5YWD57Sg5LiO5r2u5rWB5YWD57Sg6aOO5qC855qE6J6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7uG6IqC77yM6YO95rex5rex5omT5LiK56eL6I+K55qE54OZ5Y2w44CC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L77yM5Y6G6aOO6Zuo77yM5LmD6aG65Yq/6ICM6L+b77yM5LiN6KiA5YW26Zq+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LiN5ouU4oCd77yM6J6656We5LmL57K+56We77yM5q2j5piv56eL6I+K5LyB5Lia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omA5Zyo44CCPC9wPjxwPue7j+i/h+WkmuW5tOeahOWOhueoi++8jOWmguS7i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i+iPiuKAne+8jOW3sue7j+aYr+S4gOWutuacieebuOW9k+inhOaooe+8jOW5tuWFt+Wk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uWunuWKm+eahOmkkOmlrueuoeeQhuWFrOWPuO+8jOaXl+S4i+eahOe7j+WFuOS6p+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ni+iPiuieuuibs+eyie+8jOWni+e7iOWdmuaMgeS8oOe7n++8jOWPiO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uemdqe+8jOWcqOWBmuW8uuWBmuWkp+WunuS9k+W6l+eahOWQjOaXtu+8jOaOqOWHuu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S4juWunuS9k+W6l+S4gOiHtOeahOiii+ijheOAgeahtuijheieuuibs+eyi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nuiqieaXoOaVsOOAgumaj+edgOS6uuS7rOeUn+a0u+awtOW5s+eahOS4jeaWreaPk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QhueUseWdmuS/oe+8jOKAnOeni+iPiuKAneW/heWwhui/juadpeaWsOS4gOi9r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mYlOeahOWPkeWxleWJjeaZr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otODk4OTE2Lmh0bWwiPmh0dHBzOi8vZHFjbS5uZXQvd2VuYW4vcmotODk4OTE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DB7A0DBC0A5E515034389F0C94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