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B1A3FBD7C697B7448D12636FC3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B1A3FBD7C697B7448D12636FC3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dPV0l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A25bm077yM5LiT5rOo5LqO5peg5rqQ5YWJ572R57uc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uS44CB5peg57q/QVDjgIHkuqTmjaLmnLrnrYnmioDmnK/lkozkuqflk4Hpoobln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gJrkv6Hkuqflk4HnmoTnoJTlj5HjgIHnlJ/kuqfjgIHplIDllK7kuo7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o8L3N0cm9uZz48L3A+PGgyPuWTgeeJjOeugOS7izwvaDI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M57+856eR5oqA6IKh5Lu95pyJ6ZmQ5YWs5Y+45oiQ56uL5LqOMjAwN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AmuS/oeS6p+WTgeeahOeglOWPk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jwvcD48cD7lhazlj7jkuJPms6jkuo7lhYnmjqXlh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bbnm5LjgIHml6Dnur9BUOOAgeS6pOaNouacuuetieS6p+WTgee6v++8jOiHtOWKm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Qg+WQhOWkp+mAmuS/oeiuvuWkh+WSjOezu+e7n+ino+WGs+aWueahi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k+S4mueahE9FTS9PRE3mnI3liqHjgILlhazlj7jmi6XmnInlvLrlpK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og73lipvvvIzlt7Lnu4/lkozljY7kuLrjgIHng73ngavjgIHkuK3lhb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tJ3lsJTjgIFUZWNobmljb2xvcuOAgemUkOaNt+e9kee7nOOAgURBU0FO44CB55G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+44CB5qC85p6X5Lyf6L+q44CB5Y2a6L6+562J5bu656uL5LqG5aSa5bm0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44CCPC9wPjxwPuacgOi/keWHoOW5tOWPkeWxlei/hemAn++8jOmUgOWUru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QiOWinumVv+eOh+WcqDgwJeS7peS4iuOAgjIwMTblubTlrp7njrDplIDllK7mlL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OS6v+WFg+OAgjwvcD48cD7lhazlj7jlnZrmjIHku6XkurrkuLrmnKzjgIHlhbHkuqv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nu4/okKXnkIblv7XvvIzms6jph43lkZjlt6XlhbPmgIDvvIzkuLrmiYDmnIn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b/pmJTnmoTkuovkuJrlj5HlsZXnqbrpl7TvvIzkurrmgKfljJbnmoTnpo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57kuonlipvnmoTolqrpha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3b3dpbmctNTY3OTExLmh0bWwiPmh0dHBzOi8vZHFjbS5uZXQvd2VuYW4vdHdvd2lu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B1A3FBD7C697B7448D12636FC3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