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7972F68A4863146B17677A4B16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7972F68A4863146B17677A4B16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Sn56eR5o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lpKfnp5Hmhafnp5HmioDlj5HlsZXmnInpmZDlhazlj7j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ZHpq5jmlrDmioDmnK/kvIHkuJrku6Xlj4rkuK3lhbPmnZHnnqrnvprkvIHkuJrlk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ZHkv6HnlKjlj4znmb7kvIHkuJrvvIzlm73lrrbljYHkuozkupTop4TliJIo5Yab5pa5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lOWNleS9jeS5i+S4gO+8jOS4reWbveS6uuawkemTtuihjOaVsOaNruS4reW/g+WKqO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Oagh+WHhuS4u+imgei1t+iNieWNleS9je+8m+aYr+WbveWGheeahOaVsOaNruS4r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veeuoeeQhuiuvuWkh+aPkOS+m+WVhuOAgeS/oeaBr+WuieWFqOacjeWKoeWVhuWSjEl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66h55CG6Kej5Yaz5pa55qGI5o+Q5L6b5ZWG44CCPC9wPjxwPu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vvIzlnKjljYHkvZnlubTnmoTlj5HlsZXkuK3vvIzkuIDnm7TlhbPms6jph5Hono3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ioDmnK/lronlhajvvIznnYDlipvkuo7mlbDmja7kuK3lv4PnmoTnu7zlkIj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jgII8L3A+PHA+5a6e6aqM5a6k6IeqMjAwOeW5tOW8gOWni+S4uueUqOaIt+aPkOS+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acjeWKoe+8jOWFiOWQjuS4uuWbveWutuS4pOeZvuS9meWutumHjeWkp+acuuaIv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ueebrueahOWKqOWKm+iuvuaWveinhOWIkuOAgeiuvuiuoeOAgeaWveW3peOAgemqjOa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e7tOetieaWuemdouaPkOS+m+S6huWujOWWhOeahOaKgOacr+WSqOivouWSjOeuoeeQ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W3peS9nOOAguWunumqjOWupOaIkOeri+S7peadpeW3sue7j+WujOaIkDMwMOWkmu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S4reW/g+acuuaIv+eahOajgOa1i+OAgeivhOS8sOacjeWKoemhueebru+8jOWuj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MheaLrO+8mumHkeiejeOAgeaUv+W6nOOAgeS8geS4muetie+8jOWFtuS4remHkeie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NoOmmluS9jeOAgjwvcD48cD7lnKjlj5HlsZXov4fnqIvkuK3vvIznoJTlj5Hlub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upTnlKjnmoTmioDmnK/kuI7orr7lpIfmnInvvJpJRFDmlbDmja7kuK3lv4Pliqjlipv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s7vnu5/igJTigJRJbnRlcm5ldCBEYXRhIFBvd2Vy77yM5piv5LiA5qy+5Li65L+d6Zq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b+D5Yqo5Yqb5a6J5YWo566h55CG5Li65qC45b+D5oqA5pyv55qE6K6+5aSH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+55pSv5pKR5pWw5o2u5Lit5b+D6L+Q6KGM55qE5Yqo5Yqb5rqQ55qE55uR5o6n5LiO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ZyoSVTns7vnu5/ov5DnrpfnmoTmioDmnK/kuIrvvIzlrp7njrDku47lpJrlm6D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jgIHlhajnqIvmjqfliLbvvIzovazljJbkuLrlj4rml7bnmoTop6blj5Hkv6Hlj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j4rml7bjgIHlhajojIPlm7TnmoTliqjmgIHnmoTmsrvnkIbvvIzokKXpgKDliqj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moTlronlhajjgIHnqLPlrprnjq/looPvvIzkvb/lvpflhbPplK7nur/ot6/jgIHlhbPp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u6Xlj4rmlbTkvZPns7vnu5/nmoTovoPlpb3lnLDov5DooY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ka2gtNTY1MTU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RraC01NjUx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7972F68A4863146B17677A4B16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