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7:0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D8A392D9EC31FCA9FE7FAFC80599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8A392D9EC31FCA9FE7FAFC80599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z6auY5b6L5biI5LqL5Yqh5om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ub/kuJzoh7Ppq5jlvovluIjkuovliqHmiYDoh7Tlipvkuo7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lvI/mlbTlkIjms5XlvovmnI3liqHvvIzoh6oyMDAz5bm05oiQ56uL5Lul5p2l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ul5a6i5oi35ZKM5biC5Zy65Li65a+85ZCR77yM5Lul5bu656uL5Yy65Z+f5oCn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655uu55qE77yM546w5bey5Y+R5bGV5oiQ5Li66KGM5Lia5YaF5LiT5Lia5YyW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YyW44CB6auY6LSo6YeP55qE55+l5ZCN5b6L5omA77yM6KKr6K+E5Li65bm/5Lic55y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b6L5biI5LqL5Yqh5omA77yM6YCa6L+HSVNPOTAwMToyMDE15qCH5YeG6K6k6K+B55qE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qL5Yqh5omA44CC5oC76YOo5L2N5LqO5L2b5bGx77yM5oiY55Wl5biD5bGA5YWo55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MlueuoeeQhuaooeW8j+S4i+eahOiHs+mrmOW+i+aJgO+8jOW7uu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KAnOacuuaehOWPkeWxlemDqOmXqOW8gOaLk+W4guWcuuOAgeS4k+S4muS6i+WK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aPkOS+m+acjeWKoeOAgeWQjuWLpOmDqOmXqOWBmuWlveeuoeeQhuKAneeahOKAn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huW3pe+8jOWboumYn+WQiOS9nOKAneeahOi/kOiQpeaooeW8j+OAguWcqOW8uuS4k+S4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S9nOeahOWNj+WQjOS9k+ezu+S4i++8jOiDveWkn+S4uuWuouaIt+aPkOS+m+abtOeyv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4k+S4muacjeWKoeWSjOabtOacieaViOeahOi3qOS4k+S4muKAnOS4k+WutuS8muiv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j+e7vOWQiOacjeWKoe+8jOecn+ato+WunueOsOWujOe+juWboumYn+eahOS4gOermeW8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cjeWKo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mdsc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OTcyNzYuaHRtbCI+aHR0cHM6Ly9kcWNtLm5ldC93ZW5hbi96Z2xzc3dzLTM5NzI3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8A392D9EC31FCA9FE7FAFC80599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