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02E026F928A91F4700ED1D1416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2E026F928A91F4700ED1D1416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+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ofov5zmsb3ovabpg6jku7bmnInpmZDlhazlj7jmiJD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Yi26YCg44CB6ZSA5ZSu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44CC5YWs5Y+45oC76YOo5L2N5LqO5YyX5Lqs5oC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DAwMOS4h++8jOaLpeacieWMl+S6rOOAgeWxseS4nOOAgeW5v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Un+S6p+WfuuWcsO+8jOaAu+WNoOWcsOmdouenrzI2MOS6qe+8jOWRmOW3pe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MuS6uu+8jOWFtuS4remrmOe6p+iBjOensDEw5Lq677yM5Lit57qn6IGM56ewMzL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uILlnLrpnIDmsYLkuLrlr7zlkJHjgIHku6Xnp5HmioDliJvmlrDkuLr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vZPns7vlu7rorr7kuLrkv53pmpzvvIzku6XmiJDlsLHmoqbmg7PkuLr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qLmiLfjgIHlhazlj7jlkoznpL7kvJrnmoTkuInmlrnlhbHota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6auY5by65bqm5Y2K5Zu65oCB5Y6L6ZO46ZOd5oqA5pyv55qE5rex5bq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K5Lqn5Lia5YyW5bqU55So77yM56CU5Y+R5Yi26YCg55qE6auY5by65bqm5Y6L6ZO4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Zu26YOo5Lu25Lqn5ZOB77yM5YW35pyJ6YeN6YeP6L2744CB5by65bqm6auY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Cn6IO95aW9562J54m554K577yM5Li65rG96L2m6L276YeP5YyW5o+Q5L6b5LqG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oqA5pyv5pSv5pK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S03NzAyMTcuaHRtbCI+aHR0cHM6Ly9kcWNtLm5ldC93ZW5hbi95eS03NzAy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2E026F928A91F4700ED1D1416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