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8:1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6712236877C4EB762922A0D22C60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712236877C4EB762922A0D22C60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/5aSp56S65Ly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ib/lpKnnpLrkvJjnp5HmioDmnInpmZDlhazlj7jmmK/miJDnq4vkuo4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auY56eR5oqA5LyB5Lia44CCPC9wPjxwPuS4u+imgeS6i+S4mu+8muiHquS4u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o+eQhuS4lueVjOS7quWZqO+8jOaKgOacr+e7tOS/ruacjeWKoe+8jOaKgOacr+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4u+imgeS6p+WTge+8muS+v+aQuuW8j+eDn+awlOWIhuaekOS7qu+8jOS+v+aQuu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wvuawlOWIhuaekOS7qu+8jOmFjeawlOS7qu+8jOeHg+eDp+aViOeOh+WIhuaekOS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eUqOihjOS4mu+8mueOr+Wig+ebkea1i++8jOWKs+WKqOWNq+eUn++8jOenkeWtp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qeWupOawlOS9k+ajgOa1i++8jOa2iOmYsuW6lOaApe+8jOmUheeCieWuieijheiw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a1i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3RzeS00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aHRtbCI+aHR0cHM6Ly9kcWNtLm5ldC93ZW5hbi9jdHN5LTQ3MDgy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712236877C4EB762922A0D22C60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