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06C468D38EDFD1745120555B7F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06C468D38EDFD1745120555B7F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6aP5YW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hajnpo/lhYPllYbkuJrpm4blm6LliJvlu7rkuo4xOTgx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Zyw5Yy644CB5aSa5Lia5oCB44CB57u85ZCI5oCn55qE5ZWG6LS46ZuG5Zui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+5ZWG6LS45rWB6YCa44CB5ZWG5Lia5Zyw5Lqn44CB6YeR6J6N5oqV6LWE5LiJ5aSn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Lqn5Lia77yM5oC76LWE5LqnNjDkur/lhYPvvIzokKXkuJrpnaLnp68xMjD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47kuJrkurrlkZgxLjbkuIfkurrvvIzlu7rmnInluLjmuKnphY3pgIHjgIHnlJ/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k77jgIHlrrbnlLXphY3pgIHjgIHkvr/liKnphY3pgIHlm5vlpKfphY3pgIH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nvZHngrnpgY3luIPlr7/lhYnjgIHmmIzpgpHjgIHmmIzkuZDjgIHkuLTmnJDjgIH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IHmu6jmtbfjgIHmu6jlt57nrYnlnLDjgII8L3A+PHA+6ZuG5Zui5Z2a5oyB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Y2P6LCD55qE56eR5a2m5Y+R5bGV6KeC77yM5Lul4oCc5LiJ5aSn5oiY55Wl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Lia5oCB5oiY55Wl6KeE5YiS4oCd5Li65oyH5a+877yM5Lul5L+D6L+b5raI6LS5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65Li757q/77yM5Lul5LqJ5Yib5Lit5Zu96L+e6ZSBNTDlvLrkuLrnm67moIf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ZPpgKDmiJDkuLrnpL7kvJrlsIrph43jgIHpob7lrqLmu6HmhI/nmoT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vIDlkK/lhajnpo/lhYPnuYHojaPlj5HlsZXmlrDnuqrlhY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meS01MDMzMz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ZnktNTAzM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06C468D38EDFD1745120555B7F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