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8B83D3BE758A6A529770FA4F0D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8B83D3BE758A6A529770FA4F0D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Iqs55Sf54mpUkVGSU5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nkZ7oiqznlJ/niannp5HmioD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35bm077yM5oC76YOo5L2N5LqO5YyX5Lqs5Lit5YWz5p2R5Lic5Y2H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77yM55Sf5Lqn5Lit5b+D5L2N5LqO6ZmV6KW/55yB5p2o5YeM56S66IyD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qSN54mp5pyJ5pWI5oiQ5YiG5o+Q5Y+W5Y+K5oqA5pyv56CU5Y+R55qE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PC9wPjxwPueRnuiKrOeUn+eJqeWni+e7iOeri+i2s+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PkeWxleWumuS9je+8jOenr+aegei/m+WPluOAgeS4jeaWreWIm+aWsO+8j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geS4muWPkeWxlemAn+W6puOAgui/keW5tOmaj+edgOS6p+WTgei0qOmHj+WSjOin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rmO+8jOWuouaIt+iMg+WbtOS7juWNleS4gOW4guWcuuWQkeasp+e+juOAgea+s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W4guWcuuaJqeW8oO+8jOS7juWNleS4gOeahOS4reiNr+adkOeyl+WKoOW3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WIsOaPkOWPlueJqeWSjOWItuWJgueahOeglOeptuWKoOW3pe+8jOS4k+azqOS6ju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mlruaWme+8jOS/neWBpeiNr+WTge+8jOWMluWmhuWTgeS4quS6uuaKpOeQhuWPi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uaWmeihjOS4mueahOWuouaIt+aPkOS+m+S8mOi0qOeahOS6p+WTgeWSj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kZ7oiqznlJ/niankuI3mlq3liqrlipvliJvmlrDvvIzmj5DljYfoh6rmiJHnmoT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oIflh4bvvIzlhYjlkI7ojrflvpfkuoZJU085MDAx6K6k6K+B77yM5Y+W5b6XSEFMQU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qTor4HvvIzmi6XmnIlHTVDmoIflh4bnlJ/kuqfovabpl7TvvIznlKhIQUNDUOi0qO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vueS6p+WTgeeahOWuieWFqOaAp+i/m+ihjOaKiuaOp++8jOaIkeS7rOeah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jeWkh+S6huWujOWWhOeahOWunumqjOiuvuWkh+WSjOS6uuWRmO+8jOW5tuS4juWbvemZ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ajgOa1i+WunumqjOWupOWvhuWIh+WQiOS9nO+8jOehruS/neeRnuiKrOeUn+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os+WumuaAp+WSjOmrmOWTgei0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Zzd3JlZmktNTUwNT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d3JlZmktNTUwN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8B83D3BE758A6A529770FA4F0D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