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9152BF588A2926E58F646F049E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9152BF588A2926E58F646F049E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XRob21l5pm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sI/pl67mmbrog73np5HmioDmnInpmZDlhazlj7jkuo4yMDE15bm0MD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IkOeri++8jOS9jeS6juadreW3nuW4gua7qOaxn+WMuuW7uuS4mui3rzUxMeWPt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jblsYI2MTDlrqTjgILlhazlj7jkuJPms6jkuo7nianogZTnvZHlpKfmlbDmja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nmoTorr7orqHlkozlvIDlj5HvvIzmi6XmnInmmbrog73mjqfliLb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7rkuo7mmbrog73mjqfliLblubPlj7DnmoTlhajlroXmmbrog73lrrblsYXnrY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lrnmoYjjgII8L3A+PHA+ZXRob21l5pm65a625piv5p2t5bee5bCP6Zeu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eX5LiL55qE5pm66IO95a625bGF5ZOB54mM77yM5YyF5ZC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R5o6n44CB54Gv5YWJ55S15rCU5o6n5Yi244CB5pm66IO9546v5aKD55uR5o6n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ix5LmQ5Y+K6ICB5bm85YWz54ix562J5aSa5Liq5Yqf6IO95Zy65pmv57uE5ZC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+c5Y2V6YCJ5oup5byP55qE5a6a5Yi25YyW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ldGhvbWV6ai05NTIzO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ldGhvbWV6ai05NTIz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9152BF588A2926E58F646F049E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