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D49A79E07BB8DDB4DDB96CCD59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49A79E07BB8DDB4DDB96CCD59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i56eR5aSp5ZywSU5D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LWi56eR5aSp5Zyw55S15a2Q5pyJ6ZmQ5YWs5Y+45LiT5rOo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6KGM5Lia5L+h5oGv5YyW5bu66K6+5Y2B5L2Z5bm077yM5Lul5L+D6L+b5ZK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Zu95pWZ6IKy5Y+R5bGV5Li65bex5Lu777yM5r2c5b+D5pWZ5a2m566h55CG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WZ6IKy5YmN5rK/5oqA5pyv55qE56CU56m277yM6Lef6Liq5Zu96ZmF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44CB5a2m44CB566h55CG5b+177yM5L6d5omY6Ieq6Lqr5LiN5pat56ev57Sv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A5pyv6IO95Yqb77yM5LiN5pat5Yib5paw77yM5oiQ5Li66auY562J6Zmi5qC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5qE6auY56eR5oqA5LyB5Lia44CCIuivmuS/oeWQiOS9nOOAgeWIm+aWs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vIzmraPmmK/lnKjov5nkuIDkvIHkuJrnkIblv7XnmoTln7rnoYDkuIrvvIz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ubbkuJTmraPlnKjkuLrkvJflpJrnmoTpq5jnrYnpmaLmoKHmj5DkvpvmlZnlrab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mlbTkvZPop6PlhrPmlrn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rdGRpbmNvLTExMzQyNC5odG1sIj5odHRwczovL2RxY20ubmV0L3dlbmFu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bmNvLTExMzQ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49A79E07BB8DDB4DDB96CCD59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