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E21B306155E141A604965ABF43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E21B306155E141A604965ABF43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e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ronml4Xnp5HmioDmnInpmZDlhazlj7jmiJDnq4vkuo4yMDE2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p2t5bee5ruo5rGf6auY5paw5oqA5pyv5Lqn5Lia5Yy677yM5piv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L2v5Lu25Lqn5ZOB5byA5Y+R5ZKM57O757uf6ZuG5oiQ55qE5L+h5oGv5oqA5py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65YWo5Zu95peF6aaG5Lia5L2P5a6/566h55CG5o+Q5L6b5bqU55So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ej5Yaz5pa55qGI77yM5YyF5ous5LqS6IGU572RK+mFkuW6l+WFpeS9j+eZu+iu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S6uuiEuOivhuWIq+aKgOacr+OAgei6q+S7veivgemXqOmUgeaKgOacr+et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enkeaKgOS4k+azqOS6juS4uuaUv+W6nOmDqOmXqOaPkOS+m+WIm+aWsOeah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WGs+aWueahiO+8jOaPkOmrmOS9j+Wuv+ihjOS4mueahOeUn+S6p+aViOe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t7LkuI7ljY7kvY/pm4blm6LjgIHpmL/ph4zmnKrmnaXphZLlupf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kuJrpm4blm6Lnrb7orqLmiJjnlaXlkIjkvZzljY/orq7vvIzkuLrlhbb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rrbov57plIHphZLlupfmj5Dkvpvkuqflk4Hlkozpobnnm67op6PlhrPmlrnmo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oLnmja7lnLDmlrnmlL/lupzpnIDmsYLvvIzlnKjmna3lt57jgIHmuKnlt57jgI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rYnlnLDphZLlupfov5vooYzkuqflk4Hpg6jnvbLlt6XkvZ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sa2otNjQwMjk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xrai02NDAy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E21B306155E141A604965ABF43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