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F71D58CB258136E0DB0273DA51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F71D58CB258136E0DB0273DA51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4m556eR5oqAWUFOV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eglOeJueenkeaKgOaciemZkOWFrOWPuOaYr+S4gOWutu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WsOaKgOacr+S8geS4mu+8jOS4u+imgeS7juS6i+WMheijheOAgemAoOe6uOOAge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6uue7h+OAgeWNt+eDn+OAgeacuueUteOAgeWMluW3peetieihjOS4muWQhOexu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1i+S7quWZqOS7quihqOWPiuiHquWKqOWMluaOp+WItuiuvuWkh+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PiuacjeWKoe+8jOaYr+S4gOWutuWbveWGheaWsOWFtOeahOOAge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8gOaLk+WIm+aWsOaEj+ivhueahOS4k+S4muajgOa1i+S7quWZqOS7quihq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miJHku6zlnKjmo4DmtYvku6rlmajku6rooajpoobln5/kuJPlv4Pkuo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vvIzku6XnoJTlj5HkuI7nlJ/kuqfmioDmnK/lhYjov5vjgIHotKjkvJj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mo4DmtYvku6rlmajvvIzkuLvopoHkuqflk4HkuLrnmb3luqbku6rjgIHoib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ljovnvKnor5Xpqozku6rjgIHljaflvI8o56uL5byPKee6uOW8oOeUteiEkeaLie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7quOAgeW5s+a7keW6pua1i+ivleS7quWPiuaVtOeuseaKl+WOi+a1i+ivleS7q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OAgeWMheijheOAgeWMluW3peOAgeWNsOWIt+etieihjOS4mueahOajgOa1i+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4k+S4muOAgeWunuOAgeivmuS/oeOAgeaMgee7reWIm+aWsOKAneeahOeglOeJu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S4jeaWrei/veaxguOAgeWKquWKm+WIm+aWsOeahOe7j+iQpeeQhuW/te+8j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S7quihqOmcgOaxguWuouaIt+aPkOS+m+S4k+S4mueahOihjOS4m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juS8mOi0qOeahOacjeWKoe+8jOeri+W/l+aIkOS4uumAoOe6uOWMheijhe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ihjOS4mueahOmihui3ke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RranlhbnQtMjMzMDExLmh0bWwiPmh0dHBzOi8vZHFjbS5uZXQvd2VuYW4veXRr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MjMzM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F71D58CB258136E0DB0273DA51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