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F9309BB25A8719FC1E05FD286F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9309BB25A8719FC1E05FD286F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+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n47pm4blm6LkuI3mh4jliqrlipvvvIzplJDmhI/liJvmlrDvvIzmiJDlsL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DkuIDkuKrkuqfkuJrpm4blm6LnmoTot6jkuJbonJXlj5jjgILml7boh7P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n47pm4blm6Llt7Llj5HlsZXmiJDkuLrkuIDlrrbmgLvms6jlhozotYTmnKw1Ljn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Xov5EyMDAw5Lq677yM5ZCE57G7NFPlupczMOS9meWutueahOS7peaxv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S+neaJmO+8jOmbhumAmueUqOiIquepuuOAgeaXoOS6uuacuuOAgeacuuWZ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mpvuiAg+mpvuWfueOAgeWGnOS4muakjeS/neOAgeWVhuS4mueJqea1g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gOWutui3qOmihuWfn+OAgeWkmuWFg+WMlue7j+iQpe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jwvcD48cD7nu4/ov4flhajkvZPkuZ3ln47kurrlpJrlubT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3ln47pm4blm6LlvpfliLDkuobov4XpgJ/lj5HlsZXvvIzlkITpobnnu4/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oHlh7rvvIzlnKjnpL7kvJrkuIrkuqvmnInovoPpq5jnmoTlvbHlk43lipvjgIL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iYjlnZfpgY3luIPmuZbljZflkITlnLDlt57luILvvIznu4/okKXlk4HniY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TpqbDjgIHmjbfosbnjgIHot6/omY7jgIHlh6/ov6rmi4nlhYvjgIFKRUVQ44CB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V0VZ44CB6I2j5aiB44CB5q+U5Lqa6L+q562J44CC5Lmd5Z+O6ZuG5Zui5q2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uT5bGV5rG96L2m6ZSA5ZSu5Yy65Z+f5ZKM5ZOB54mM77yM5a6e546w5ZOB54m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iC5Zy65aSa5YWD5YyW77yM5LiN5pat5aKe5by66Ieq6Lqr55qE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O9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y0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cWNtLm5ldC93ZW5hbi9qYy0zNjMzM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9309BB25A8719FC1E05FD286F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