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8095DE66361799CCE102EE4D87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8095DE66361799CCE102EE4D87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75b2w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kuJzpl7vlvbDlvovluIjkuovliqHmiYD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7vlvbDmiYDigJ3vvInmmK/kuozjgIfjgIflha3lubTnu4/lub/kuJznnIHlj7jms5X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miJDnq4vnmoTnu7zlkIjmgKflvovluIjkuovliqHmiYDvvIzmiafkuJror4Hlj7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OTIwMDYxMDAwMDIxOeOAgui/keW5tOWFiOWQjuiiq+ivhOS4uuWFqOWbveS8mOengOW+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KoeaJgOOAgeW5v+S4nOecgeS8mOengOW+i+W4iOS6i+WKoeaJgOOAgeS4nOiOnuW4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+i+W4iOS6i+WKoeaJgOOAgumXu+W9sOaJgOWPkei1t+WQiOS8meS6uumqhuS4l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tOW7uuatpuOAgeadjumBk+WQm+Wdh+S4uuaJp+S4muWNgeS6lOW5tOS7peS4iuea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WcsOWMuuWFt+acieS4gOWumuW9seWTjeeahOi1hOa3seW+i+W4iO+8jOeOsOWcq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vue7j+WcqOWFqOWbveW+i+WNj+OAgeecgeW4guW+i+WNj+S4k+S4muOAgeS4k+mXqO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LheS7u+WnlOWRmOOAgeS4u+S7u+OAgeWJr+S8mumVv+etieiBjOWKoe+8jOWQiOS8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huS4luaYjuOAgeWQtOW7uuatpuWIhuWIq+WFpemAieW5v+S4nOecgeW+i+W4iOS4k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WIkeS6i+azleW+i+S6i+WKoeOAgeWKs+WKqOazleW+i+S6i+WKoe+8ie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7vlvbDigJ3kuYvlkI3lh7roh6rlj6Tor63igJznmbvpq5jop4Hov5zvvIzpobrpo47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gJ3vvIznqoHmmL7pl7vlvbDkurrkuJPms6jkuJPkuJrjgIHov73msYLljZPotor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kIblv7Xku6Xlj4rnq63or5rmnI3liqHjgIHlrqLmiLfliKnnm4roh7PkuIr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pl7vlvbDmiYDkvY3kuo7njq/looPkvJjnvo7jgIHkuqTpgJrkvr/liK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uILljLrkuK3ovbTnur/igJTpuL/npo/ot6/kuIrvvIzoh6rotK3lip7lhazlnLrmiY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MDDlubPmlrnnsbPvvIzphY3lpIfnjrDku6PljJbnmoTlip7lhazorr7lpIfvvIzlubb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lhaznlKjmsb3ovabljYHlpJrovobvvIzkuLrmj5Dpq5jlip7lhazmlYjnjo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kv53or4HjgII8L3A+PHA+6Ze75b2w5omA5Li76KaB5om/5Yqe5YiR5LqL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rCR5ZWG5LqL6K+J6K685ZKM6YWN5aWX5LmL5ZCE6aG56Z2e6K+J6K685rOV5b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l5Y+K5pS/5bqc5rOV5b6L6aG+6Zeu562J5Lia5Yqh44CC5omA5YaF5py65p6E5o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S5YiG77yM6K6+5pyJ5rCR5ZWG5Lia5Yqh5LiA44CB5LqM44CB5LiJ77yI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YOo77yJ44CB5Zub77yI55+l6K+G5Lqn5p2D5Lia5Yqh77yJ6YOo77yM5YiR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o77yM5pS/5bqc6aG+6Zeu6YOo77yM5Lia5Yqh57uf56255LiO56CU56m2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o6Zeo44CC5oyJ5LiT5Lia5Li65a6i5oi35oyH5rS+5b6L5biI44CB5YiG5be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g5LiT5Lia5Y+W6IOc5piv6Ze75b2w5omA5Lia5Yqh566h55CG54m56Imy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aW96K+E5bm25bey5Y+W5b6X5pi+6JGX5oiQ5pWI44CCPC9wPjxwPumXu+W9sOaJ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k+iBjOaJp+S4muW+i+W4iOS6jOWNgeWkmuS6uu+8jOWdh+WFt+acieazleW+i+ac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S7peS4iuWtpuWOhu+8jOWFtuS4reazleWtpuWNmuWjq+S4gOS6uu+8jOehleWjq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2ieWPiuS4k+S4muacieWIkeazleWtpuOAgeawkeWVhuazleWtpuOAgeihjOaUv+az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HkeiejeOAgeW7uuetkeOAgeiuoeeul+acuuetie+8jOaYr+S4gOaUr+aci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7j+mqjOeahOiDveiDnOS7u+WQhOenjeazleW+i+acjeWKoeeahOS4k+S4mu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3psc3N3cy02MjUx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emxzc3dzLTYyNTE1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8095DE66361799CCE102EE4D87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