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8 Jan 2023 23:3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376FECFAFA29359CF657BDFDBAE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76FECFAFA29359CF657BDFDBAE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aj55yL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tqPnnIvnp5HmioDvvIhRdWtsaXZl77yJ5oiQ56uL5LqOMjAxMeW5tDEx5pyI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LiT5rOo5LqO6KeG6aKR5LqR5LiO5a6e5pe26YCa5L+h5oqA5pyv56CU5Y+R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U55So5pyN5Yqh55qE6auY5paw5oqA5pyv5LyB5Lia77yM5oul5pyJ5rWZ5rGf55y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biC6auY5paw5oqA5pyv5LyB5Lia56CU5Y+R5Lit5b+D77yM5Lmf5piv5Zu95YaF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6aKR5LqRK+a8lOaSreWupOKAneS4gOS9k+WMluaKgOacr+aWueahiOeglOWPkeWOguWV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2o+eci+enkeaKgOS7peKAnOabtOaYk+i/nu+8jOabtOWlveeci+KAneS4uuWFrOWPuOS9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S4uuWqkuS9k+OAgeaUv+WKoeOAgeaVmeiCsuOAgeaUv+azleOAgeWMu+eWl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Km+OAgemHkeiejeetieihjOS4muaPkOS+m+KAnOWfuuS6jklQ5YyW5ZKM5LqR5YyW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T55So44CB6auY5oCn6IO944CB5L2O5oiQ5pys55qE6KGM5Lia6Kej5Yaz5pa55qG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umdouWQkTVH5pe25Luj77yM6Laj55yL5LiT5rOo5LqONEvjgIE4S+OAgVZS44CB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UuetieinhumikeaKgOacr+eahOeglOWPke+8jOi2o+eci+eahOinhumikeaKgOacr+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S4muWKoeWMheaLrO+8muinhumikeS6keebtOaSreOAgeWvvOaSreOAgei/nue6v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keWItuS9nOOAgeWIhuWPkeOAgeaxh+iBmuOAgeWGheWuueW6k+OAgeaMh+aMp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8lOaSreWupOOAgeinhumikeS8muiuruetieOAgui2o+eci+W3suiOt+W+l+inhumikeS6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l+W5s+WPsOOAgemHh+e8luW9leaSreS4gOS9k+acuuOAgeWunuaXtuWbvuaWh+WMheij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OAgUFS6Jma5ouf5ryU5pKt5a6k57O757uf44CB6KeG6aKR5LqR6L+e57q/57O757u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e255u05pKt57O757uf562J6L2v56Gs5Lu257O757uf562J5aSa6aG56Ieq5Li755+l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p2D44CCPC9wPjxwIHN0eWxlPSJ0ZXh0LWFsaWduOmxlZnQ7IGZvbnQtc2l6ZToxO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aH6ZO+5o6l77yaPGEgaHJlZj0iaHR0cHM6Ly9kcWNtLm5ldC93ZW5hbi9ya2tqLTgxO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dG1sIj5odHRwczovL2RxY20ubmV0L3dlbmFuL3Jra2otODE4OTcy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376FECFAFA29359CF657BDFDBAE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