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2A4AF58424BAB502A28613D87D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2A4AF58424BAB502A28613D87D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y56ams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Z3ljLnpqaznp5HmioDmnInpmZDlhazlj7jvvIjnroDnp7DigJ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np5HmioDigJ3vvInluqfokL3kuo7pkrHloZjmsZ/ljZflsrjnmoT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mK/kuIDlrrbmi6XmnInlpJrpobnoh6rkuLvnoJTlj5Hnn6Xor4bkuqfmn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p5HmioDlnovkvIHkuJrvvJvlhazlj7jku6XlvIDlj5Hpn7Pop4bpopH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pm4bnoJTlj5HjgIHnlJ/kuqfjgIHplIDllK7jgIH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mvZzlv4Pnu4/okKXvvIzlrp7miJjlupTnlKjvvIzkuqflk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kuLrlhazlronjgIHmo4Dlr5/jgIHnuqrnm5Hlp5TjgIHlt6X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rYnmnLrmnoTmj5DkvpvlrqHorq8v6K+i6ZeuL+iwiOivnS/ov5znqIvmj5Dorq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lkozop6PlhrPmlrnmoYjvvIzlnKjlhajlm73ojIPlm7TlhoX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blj5fliLDkuIDnur/lip7moYjkurrlkZjlj4rooYzkuJrnlYzlhoXnmoTkuIDoh7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cD48c3Ryb25nPueUn+S6p+WItumAoOS8geS4mjwvc3Ryb25nPjwvcD48cD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Jrpn7Pop4bpopHnu4jnq6/jgIHlkIzmraXlvZXpn7PlvZXlg4/orr7lpIfjgI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lrqHorq/jgIHosIjor53liLvlvZXns7vnu5/nrYnmlL/ms5XooYzkuJrkuJPnlKj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5bor4Horr7lpIfvvIzkuqflk4HpgJrov4dDQ0PorqTor4HvvIzlhbfmnInlpJrpob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4HkuabjgII8L3A+PHA+PHN0cm9uZz7np5HmioDliJvmlrAg6KGM5Lia5LiT55S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kpQTeezu+e7n+S6p+WTgee7j+i/h+Wkp+mHj+WunuaImOWunueUq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i/kOihjOeos+WumuOAgeaTjeS9nOeugOS+v+eahOeJueaAp++8jOmAguWQiOWK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eUqOeahOS4k+eUqOiuvuWkh+OAgjwvcD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wbGtqLTI2NDIwNS5odG1sIj5odHRwczovL2RxY20ubmV0L3dlbmFuL2pw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NDI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2A4AF58424BAB502A28613D87D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