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9653751FABA778EE455E5F00F4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9653751FABA778EE455E5F00F4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re85aSp5oi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o67mt7zlpKnmiJDnjq/kv53np5HmioDmnInpmZDlhazlj7jnlLH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qzlnIPlm63nlJ/nianlt6XnqIvmnInpmZDlhazlj7jjgIHkuLnpuqblvqrnjq/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j4rkuLnpuqblj5HlsZXkuK3lm73lrrblt6XkuJrljJbln7rph5HlhbHlkIz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7rnmoTkuK3lhbPmnZHpq5jmlrDmioDmnK/kvIHkuJrjgILlhazlj7jlvJXov5vnmoT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lt6Xmub/lnLDnkIborrrlj5HlsZXogIzmnaXnmoTlip/og73lnovmub/lnLDmsa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mioDmnK/vvIzor6XmioDmnK/mmK/nlLHkuLnpuqbmlL/lupzln7rph5HmlK/mj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t5Li56bqm5ZCI5L2c5LyZ5Ly06K6h5YiS5byV6L+b6aG555uu44CC5YWs5Y+456e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Sf5oCB6Zeu6aKY55Sf5oCB6Kej5Yaz4oCd55qE55CG5b+177yM6Ie05Yqb5LqO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V6L+b44CB5o6o5bm/6Ieq54S244CB55Sf5oCB55qE5rGh5rC05aSE55CG5ZKM5rC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5oqA5pyv44CC5YWs5Y+45L2c5Li65Lit5Zu95Li56bqm5oiY55Wl6aKG5Z+f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iQ5ZGY5Y2V5L2N77yM5bCG5qyn5rSy5rK755CG5oqA5pyv5LqO5rK755CG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Lit5Zu977yM5bm25ZCM5YyX5Lqs5aSn5a2m44CB5riF5Y2O5aSn5a2m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Sn5a2m44CB5Lit5Zu95Yac5Lia56eR5a2m6Zmi44CB5YyX5Lqs5p6X5Lia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biC5pS/5bel56iL56CU56m26Zmi44CB5YyX5Lqs5biC546v5aKD56eR5a2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Zmi562J5Zu95YaF6auY5qCh5ZKM56eR56CU5py65p6E5a6e546w4oCc5Lqn44CB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4oCd5LiA5L2T5YyW5rex5bqm5ZCI5L2c44CCPC9wPjxwPuWFrOWPuOS4u+WvvOS6h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csOaWueagh+WHhuOAiuWGnOadkeeUn+a0u+axoeawtOS6uuW3pea5v+WcsOWkhOeQ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inhOiMg+OAi+eahOe8luWItuW3peS9nO+8jOW5tuaJv+aLheS6huawtOS4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vumimOOAiuWMl+S6rOW4guawtOi1hOa6kOiwg+iThOS4juawtOaxoeafk+aOp+WItu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gOacr+eglOeptuS4juekuuiMg+OAi+OAgeenkeaKgOmDqOWbveWutueglOWPkeiuoeWI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S4reWbveWSjOasp+a0suaUv+W6nOmXtOWbvemZheenkeaKgOWIm+aWsOWQ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eOAiuWkmuaWueWPl+ebiueahOi1hOa6kOS8mOWMluWfjuW4guW+queOr+WGnOS4m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ekuuiMg+OAi+etieenkeeglOmhueebruOAguWFrOWPuOS4k+azqOacieacuuW6n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5tuiDveWkn+aJv+aLheays+a1geOAgea5luaziuetiea1geWfn+awtOS9k+S/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5v+WcsOWFrOWbreW7uuiuvuetieWQhOmhueeOr+Wig+ayu+eQhuS/neaKpO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e7j+WcqOWNjuWMl+OAgeS4nOWMl+OAgeilv+WMl+OAgeilv+WNl+WcsOWMuuaIkO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WkmuS4quaxoeawtOWkhOeQhuW3peeoi++8jOW5tuWPl+WIsOeUqOaIt+eahO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+iDveWei+a5v+WcsOaxoeawtOWkhOeQhuaKgOacr+WFpemAieWMl+S6rOOAgeays+WM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ecgeW4guOAiuawtOaxoeafk+mYsuayu+aKgOacr+aMh+WvvOebruW9leOAi+OA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ml6XmiqXjgIHkuK3lpK7nlLXop4blj7DjgIHkuK3lm73otKjph4/miqXjgIH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XjgIHljJfkuqznlLXop4blj7DjgIHkuqzpg4rml6XmiqXlr7nlhazlj7jnmoTmsa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oDmnK/ov5vooYzkuobot5/ouKrmiqXpgZ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sdGMtMzU3MDk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LTM1Nz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9653751FABA778EE455E5F00F4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