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081B646EAB95CEDB7CB9C18630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081B646EAB95CEDB7CB9C18630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H5o23U1lORVJHS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h+aNt+aOp+iCoeaciemZkOWFrOWPuCjigJzmmIfmjbfmjqfogqHigJ0p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K5Lit5Zu95YaF5Zyw6LWE5Lqn566h55CG5pyN5Yqh6KGM5Lia55qE5biC5Zy6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YmN5pyf566h55CG5Y+K6aG+6Zeu5pyN5Yqh44CB5Yiw5ZSu5YmN55qE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f6LWB44CB5Lul6Iez56uj5bel5qW85oi/5Y+K6K6+5pa955qE5pel5bi4566h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bel56iL77yM5piH5o235o6n6IKh6YO95LiA5LiA54Wn6aG+5ZGo5YWo44CC5pi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Li65a6i5oi35o+Q5L6b5LiA56uZ5byP44CB5aal5ZaE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+aNt+aOp+iCoeaIkOeri+S6jjE5NzjlubTvvIzlubbkuo4yMDAz5bm05Zyo6aaZ5ri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77yM5Yib5ZCM57G75Z6L5YWs5Y+455qE5YWI5rKz44CC6Iez5LuK77yM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6n6IKh55qE5Zui6Zif6L6+NSwwMDDkurrjgIHlkIjlhbHlnKjpppnmuK/lj4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rqHnkIbnuqY5MCwwMDDkuKrkvY/lroXljZXkvY3lkowxLDAwMOS4h+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heOAgeWVhueUqOWPiuW3peWOpualvOmdouOAguengeS6uuS9j+WuheeahOS4m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u+eri+ahiOazleWbouOAgeaUv+W6nOacuuaehOOAgeaVmeiCsuacuuaehO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PiueJqeS4muaKlei1hOiAhe+8jOmDveaYr+aYh+aNt+aOp+iCoeeahOWuouaI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LlubTvvIzmmIfmjbfmjqfogqHmlLbotK3kuoblrqTlhoXoo4XppbDlj4rnibnmro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JrliqHvvIzlr7npm4blm6LnjrDmnInnv7vmlrDjgIHmlLnlu7rkuI7liqDlu7rlj4r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I7kv53lhbvkuJrliqHogIzoqIDkuLrlhbfljY/lkIzmlYjlupTkuYvmlLbot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anN5bmVyZy04OTQy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anN5bmVyZy04OTQyM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081B646EAB95CEDB7CB9C18630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