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7:1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B8C314A50401F253DAC4C56ECCD5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8C314A50401F253DAC4C56ECCD5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puy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pKnmm7LnlJ/nianmioDmnK/mnInpmZDlhazlj7jmmK/kuIDlrrb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pKnnhLblip/og73mgKfnuqLmm7Llj4rnm7jlhbPkuqflk4HnoJTlj5HnlJ/kuq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kvIHkuJrjgILlhazlj7jkvY3kuo7nvo7kuL3nmoTljYPlspvmuZbvvIz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ku6Xnuq/lh4DjgIHnlJjnlJznmoTljYPlspvmuZbmsLTngYzmuonnmoTkvJjotKj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iqDlt6XogIzmiJDnmoTmnInmnLrlpKfnsbPvvIzphY3ku6XkvJjotKjnmoTov5vlj6P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j4znp43vvIznu4/lpKnnhLblj5HphbXogIzmiJDjgILnlJ/kuqfovabpl7TmjIlHTVD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poHmsYLlu7rorr7vvIzku47ljp/mlpnliLDkuqflk4Hmr4/pgZPlt6Xluo/pg73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dIQUNDUOimgeaxguaTjeS9nO+8m+eOsOS7o+WMlueahOeglOWPkeOAgeajgOa1i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peaciei/m+WPo+ebuOiJsuiwseS7quetieWFiOi/m+ajgOa1i+iuvuWkh++8jOS7ju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S6p+WTgeS4peagvOaKiuWFs++8jOS9v+iwt+ibi+eZveOAgeahlOmciee0oOeti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peagvOaOp+WItuOAgjwvcD48cD7nm67liY3vvIzlhazlj7jlubTkuqfpq5jlk4HotKj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pKnnhLbnuqLmm7IyMDDlkKjvvIzkuqflk4HlpKfpg6jliIblh7rlj6PmrKfnvo7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nlJ/kuqfop4TmqKHlkozkuqflk4Hlk4HotKjpg73kvY3liJflm73lhoXlkIzooY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jgILlpKnmm7LnlJ/niankuJPlv4Pkuo7lm73nsrnnuqLmm7LnmoTmioDmnK/lkoz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jgIHlubbku6XnjrDku6PljJbmiYvmrrXlsIblhbbkuI3mlq3lj5HmiazlhYn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hL/kuI7mtbflhoXlpJbmnIvlj4vkuIDotbfliqrlipvvvIzorqnmma7lpKnkuIv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uqLmm7LotZDkuojnmoTlgaXlurfjgIHlubjnpo8h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cnN3LTM5NzYxMS5odG1sIj5odHRwczovL2RxY20ubmV0L3dlbmFu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tMzk3Nj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8C314A50401F253DAC4C56ECCD5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