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7532082F1E86C54EFF2C41DD9E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7532082F1E86C54EFF2C41DD9E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bq3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uILmmZLlurfloZHkuJrnp5HmioDmnInpmZDlhazlj7j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sI/llYblk4Hln47igJTigJTkuYnkuYzvvIzljaDlnLDpnaLnp681O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TIwMDDlubPmlrnnsbPvvIzmi6XmnInorr7lpIflkozmtYHmsL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jY7luILmmZLlurfloZHkuJrnp5HmioDmnInpmZDlhazlj7jnu4/okKXvvJpFUEX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nLDmnb/ohpzvvIzpmLLmmZLohpzvvIzlvanohpzvvIznvJbnu4fluIPpk53oh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pk53ohpzvvIzmsb3ms6HohpzvvIznlJ/kuqflkITnsbvop4TmoLznmoTmsb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vabvvIzoh6rooYzovabnrYnpmLLmmZLlnZDlnqvvvIxFUEXnj43nj6Dmo4np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rYnjgII8L3A+PHA+5oiR5Y6C5oiQ56uL5LqOMjAwMeW5tDTmnIjvvIzlpJr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5/lm73lhoXlpJblpKflhazlj7jlkIjkvZzvvIzlhazorqTmiJHljoL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6Hoqonoia/lpb3vvIzkuqflk4Hov5zplIDml6XmnKzvvIzpn6nlm73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kuqvmnInovoPpq5jnmoTlo7DoqonvvIzmt7Hlj5fnlKjmiL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rc3ktNzE0MT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tzeS03MTQx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7532082F1E86C54EFF2C41DD9E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