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D3224FB34DC4BCB37A3FE1C05D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D3224FB34DC4BCB37A3FE1C05D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Y+Y5pm6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Jflj5jmmbrovr7np5HmioDmnInpmZDlhazlj7jvvIzmmK/ljJfkuq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pXotYTmnInpmZDlhazlj7jnmoTmjqfogqHlrZDlhazlj7jvvIzmsYfogZrkuoblkI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uJPkuJrmgKfkurrmiY3vvIzkuJPms6jkuo7ltYzlhaXlvI/mioDmnK/lnKj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ZHooYzkuJrnmoTlupTnlKjvvIzlkIzml7bmtonlj4rovajpgZPkuqTpgJrjgIH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jgIHlt6XkuJrmjqfliLbnrYnpoobln5/jgILlhazlj7jmiJDlkZjljIXlkKvkuo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s7vnu5/jgIHlhpvlt6XjgIHovajpgZPkuqTpgJrjgIHlt6XkuJrmjqfliLbnrYnlpJ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kuJPkuJrkurrlo6vvvIzlnYflhbfmnInlpJrlubTlkITpoobln5/lm73pmY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t6XkvZznu4/pqozvvIzmioDmnK/kurrlkZjljaDlhazlj7jkurrlkZjmr5Tkvov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MCXjgIIg5YWs5Y+45Lul5oqA5pyv5Li65Z+656GA44CB5Lul5Lqn5ZOB6LSo6YeP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q65ZGY6KaG55uW5LqG566h55CG44CB5biC5Zy644CB57O757uf6K6+6K6h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6L2v5Lu244CB57uT5p6E44CB5bel6Im644CB5L6b5bqU6ZO+562J5aSa5Liq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rC05bmz55qE5Zui6Zif5piv5YWs5Y+45Y+R5bGV55qE5Z+656G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YnpkLTI0NjQw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iemQtMjQ2N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D3224FB34DC4BCB37A3FE1C05D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