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C84767CE7E02C591DC2B1505A4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84767CE7E02C591DC2B1505A4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Q08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iTieWMu+iNr+aOp+iCoeaciemZkOWFrOWPuOS4uuS4gOWutuWcqOmmmea4r+iBl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S4u+adv+S4iuW4gueahOWFrOWPuO+8iOiCoeelqOS7o+egge+8mjY4Mz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uK3lm73lm5vlt53nnIHmiJDpg73luILvvIzlhbbmoLjlv4PkuJr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ov5vlj6PooYDmtrLliLblk4Hlj4rlhbbku5bov4XpgJ/lop7plb/miJ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uILlnLrop4TmqKHnmoTov5vlj6Poja/lk4Hmj5DkvpvkuIDnq5nlvI/nmo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qHnkIbmnI3liqHvvIzlkIzml7bkuZ/mmK/kuK3lm73lpKfpmYblnLDljLr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okKXplIDjgIHmjqjlub/lj4rmuKDpgZPnrqHnkIbmnI3liqH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KaG55uW5YWo5Zu955qE6JCl6ZSA5o6o5bm/572R57uc5ZKM5Lu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i25ZOB5Li65qC45b+D55qE5LyY6LSo5Lqn5ZOB57uE5ZCI77yM5aeL57uI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Kj6ICF44CB5Yy755Sf5Y+K5rW35aSW5Lit5bCP5Z6L5Yi26I2v5ZW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qn5ZOB5YeG5YWl57u85ZCI6JCl6ZSA44CB5o6o5bm/5Y+K5rig6YGT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oiR5Lus5oul5pyJ5LiA5pSv56iz5a6a5LiU57uP6aqM5Liw5a+M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R55m+5ZCN6JCl6ZSA5o6o5bm/5Y+K5rig6YGT566h55CG5pyN5Yqh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Mw5ZCN6KaG55uW5YWo5Zu955qE57uP6ZSA5ZWG572R57uc77yM6KaG55uW5Yy7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6LaF6L+HNDAwMOWutuOAgjwvcD48cD7lhbTnp5Hok4nlh63lgJ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jLvoja/luILlnLrnmoTmt7HluqbnkIbop6PlkozkuLDlr4znmoToja/lk4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qjlub/nu4/pqozvvIzlhYXliIblsIrph43lkIjkvZzkvJnkvLTnmoTliKnnm4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Tnp5Hok4nmiJDkuLrmtbflpJbkuK3lsI/lnovliLboja/llYblnKjkuK3lm7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IjkvZzkvJnkvLTjgILmiJHku6zlt7LlkozmnaXoh6rlpaXlnLDliKnjgIH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6/mlq/jgIHmhI/lpKfliKnjgIHnkZ7lo6vjgIHnkZ7lhbjnrYnmtbflpJb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bnqLPlrprnmoTlkIjkvZzlhbPns7vjgILmraTlpJbvvIz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rrbnoJTnqbbmnLrmnoTlj4rpq5jmoKHlkIjkvZzvvIzlvIDlsZXnlKjkuo7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ml6nlubznspLnu4bog57nmb3ooYDnl4XnmoTljJblraboja/niannoJTlj5H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p7njrDmi6XmnInoh6rkuLvnn6Xor4bkuqfmnYPlj4roh6rmnInkuqflk4H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enkeiTieWwhuS4uue7p+e7reW3qeWbuuS9nOS4uuS4reWbveWkp+mZhuWcsOWMuu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TgeiQpemUgOOAgeaOqOW5v+WPiua4oOmBk+euoeeQhuacjeWKoeS+m+i0p+WVh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WSjOS4jeaWreW8leWFpeWbveWklumrmOi0qOmHj+WMu+iNr+S6p+WT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WKm+S6ieaIkOS4uuS4reWbvei/m+WPo+WMu+iNr+ihjOS4m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luY28tODU0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W5jby04NTQ0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C84767CE7E02C591DC2B1505A4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