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F1B749E3618586301CBD811FE0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1B749E3618586301CBD811FE0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5Ge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iqDnkZ7po5/lk4HmnInpmZDlhazlj7jlnZDokL3kuo7po47mma/np4DkuL3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nmoTmsZ/ljZfmsLTkuaHvvIzoipzmuZbnuYHmmIznu4/mtY7lvIDlj5Hlj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6/jgILlhazlj7jljaDlnLA0MOS6qe+8jOaLpeacieiHquS4u+iuvuiuoeeglOWP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5tOezleeUn+S6p+e6v+S4pOadoSDlubTns5Xns7vliJfnlJ/kuqfovabpl7Q4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m05Lqn57O75YiX5bm057OVMjAwMDDlkKjjgII0MDAw446h5YWo6Ieq5Yqo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Y+v5bm05Lqn57O75YiX6LGG5bmyODAwMOWQqO+8jO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yMOWQje+8jOWFtuS4reeuoeeQhuWSjOaKgOacr+S6uuWRmDQ25ZCN77yM5L6d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55qE5LyY6LSo56i757Gz5LiO5aSn6LGG6LWE5rqQ77yM5a6e5Yqb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O56CU5Y+R6IO95Yqb77yM546w5YWs5Y+45Lqn5ZOB5pyJ77ya5YiH54mH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ZSF5bm057OV44CB5rC05pm25bm057OV44CB57Sr6Jav5bm057OV44CB546J57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byC5b2i5a2X5q+N5bm057OV44CB6Z+p5byP5bm057OV44CB54On54Ok5bm0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Z6LGG5bmy44CB6aaZ6L6j6LGG5bmy44CB5Y2k5ZGz6LGG5bmy44CB55Cl54+A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6bih44CB57Sg54Gr6IW/44CB57Sg5LiJ6bKc562J44CC5Li76KaB5ZOB54mM5pyJ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eRnuKAneKAnOS5oeS4i+WnpeKAneKAnOebuOaAneWiqeKAne+8jOWKoOeRnuS6p+WT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S4sOWvjOS6huS8oOe7n+mjn+WTgeeahOW4guWcuuOAgjwvcD48cD7oipzmuZ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o5/lk4HmnInpmZDlhazlj7jlhajkvZPliqDnkZ7kurrnu48xMuW5tO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keaImOaipuaDs++8jOWcqOWFqOWbvTMw5aSa5Liq55yB5biC5bu656uL5LqG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6LSo55qE5Luj55CG5ZWG77yM546w5Luj5rig6YGT55u05L6b5YWo5Zu95aSn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oC75pWw56qB56C0MjAwMOWutu+8jOWKoOeRnumjn+WTgemUgOW+gO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W5v+Wkp+a2iOi0ueiAhemdkuedkO+8jOeOsOW5tOS6p+WAvOi/k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KoOeRnuS6uuS4jeW/mOWIneW/g+OAgeWli+WPkeWbvuW8uuaJk+mAo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mjn+WTgeS8geS4mu+8jOS4uua2iOi0ueiAhea6kOa6kOS4jeaWreaOqOWHu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QpeWFu+OAgeWuieWFqOeahOS8oOe7n+mjn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ItNTM4MD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NTM4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1B749E3618586301CBD811FE0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