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5495CF4E6B6D3A9E6E495374DC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5495CF4E6B6D3A9E6E495374DC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JqB6LWE5pysQkEgQ0FQSVRBT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buR6JqB6LWE5pys5Yib56uL5LqOMjAxNuW5tO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2iOi0uemihuWfn++8jOiHtOWKm+S6juS7t+WAvOWPkeeOsOWSjOS7t+WAv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Hh+WPlueyvuWHhuaKlei1hOetlueVpeeahOS4k+S4muaKlei1hOacuuae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7rph5HnmoTkvb/lkb3mmK/orqnmtojotLnmm7TmnInku7flgLzvvIzliqnlip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kuqfkuJrjgILkvZzkuLrkuIDlrrbkvp3pnaDnoJTnqbbpqbHliqjvvIzpgJrov4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iJvpgKDmjqjliqjmipXotYTlop7lgLznmoTkuJPkuJrmnLrmnoTvvIzpu5HomoH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oJTnqbbooYzkuJrlkajmnJ/jgIHln7rnoYDmgKflj5jljJblj4rlhazlj7j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pgJrov4fkuqfkuJrnu4/pqozlkozkuqfkuJrotYTmupDmlK/mjIHmiYD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ubblnZrkv6HkuIDliIfmtojotLnlvZLkuo7ku7flgLznmoTnkIb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buR6JqB6LWE5pys55qE5Ye66LWE5Lq65YyF5ous5biC5Zy65YyW5q+N5Z+6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qn5Lia6LWE5pys44CB5LqS6IGU572R5bmz5Y+w5LyB5Lia44CB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65p6E5oqV6LWE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XpiYmEgYy00NjA5NTAuaHRtbCI+aHR0cHM6Ly9kcWNtLm5ldC93ZW5hbi9oeXpiYmEg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5495CF4E6B6D3A9E6E495374DC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