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14D6878EAFE2D3E9FE2A75019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14D6878EAFE2D3E9FE2A75019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qbR29sZGVuUG93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keWKm+mbhuWbouaOp+iCoeaciemZkOWFrOWPuOeahOS4u+img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ItumAoOWPiuWHuuWUruS+m+WQhOexu+eUteWtkOiuvuWkh+S9v+eUqOeahOWQhO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S4uuaJqemYlOS6p+WTgeenjeexu++8jOWFrOWPuOS4jeaWre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glOWPkeS4jueUteaxoOeUn+S6p+W4jOWFs+S5i+WPkeaYjuS4k+WIqeeUs+iv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r7nmi6XmnInlpJrmoLfljJbnmoTnlLXmsaDlj4rnm7jlhbPkuqflk4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6Xmu6HotrPlrqLmiLfkuI3lkIzpnIDopoHlj4rllpzlpb3ogIzmt7HmhJ/oh6ros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azlj7jlnKjlrqLmiLfopoHmsYLkuLrlhbbph4fotK3pnIDopoHmj5DkvpvkuIDnq5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l7bmm7TkuLrngbXmtLvjgII8L3A+PHA+6ZqP552A6YCa6L+H5pyA5Yi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Ws5Y+46Ieq5pyJ55qE44CM6YeR5Yqb44CN5ZOB54mM5Yi26YCg5Y+K5Ye65Z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I5bel5Lia5a6i5oi36ICM56ev57Sv6KGM5Lia55+l6K+G5Y+K57uP6aqM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56eB5Lq65qCH562+5Y+KT0VN5biC5Zy655qE5aKe6ZW/5py66YGH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qih5byP5bey6LaL5ZCR5aSa5qC35YyW77yM5LiU5YWs5Y+45Lqm6YCa6L+H5Lul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62+5Y+KT0VN5b2i5byP6L+b6KGM5Yi26YCg5Y+K6ZSA5ZSu5Lul5omp5by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uWFrOWPuOS6puW3suS6juaVtOS4queUn+S6p+W3peW6j+mHh+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aOp+WItuezu+e7n+WPiueOr+Wig+euoeeQhuezu+e7n++8jOeUse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W6lOWVhuOAgemHh+i0reWOn+adkOaWmeOAgeeUn+S6p+OAgei0qOmHj+aOp+WI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iuWPr+mdoOaAp+S/neivgeS7peiHs+eUn+S6p+iuvuWkh+WPiuacuuWZqOS/n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Xl+S4i+axn+mXqOmHkeWImueUtea6kOaciemZkOWFrOWPuOW3suiOt+W+l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Iw5Y+KSVNPMTQwMDHvvJoyMDIw6K6k6K+B77yM6ICM5Lic6I6e6IOc5Yqb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Lqm6I635b6XSVNPOTAwMe+8mjIwMTXorqTor4HvvIzkuK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kIzml7bkuqbmmK9TQTgwMDDvvJoyMDE0IOiupOivgeWFrOWPuO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pOmXtOeUn+S6p+WfuuWcsOaJv+ivuumBteWuiOWPiuWxpeihjOekvuS8mui0o+S7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OAgjwvcD48cD7lhazlj7jov5jojrflj5bkuobljJfmrKfnjq/looP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lgaXlurforqTor4HvvIzmoIflv5fnnYDlhazlj7jnmoTkuqflk4HlkoznlJ/ku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ubbmu6HotrPlhajnkIPkuKXmoLznjq/kv53opoHmsYLvvIzlhazlj7j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KblkIjmrKfmtLLorq7kvJrlj4rnkIbkuovkvJrmjIfku6QyMDEzLzU2L0VVIO+8iDIw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Nn4vRUPvvInlj4rljJblrablk4Hms6jlhozjgIHor4TkvLDjgIHmjojmnYPlkoz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hSRUFDSO+8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b2xkZW4tMjI4NTIuaHRtbCI+aHR0cHM6Ly9kcWNtLm5ldC93ZW5hbi9qbGdvbGRlbi0y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14D6878EAFE2D3E9FE2A75019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