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5:5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4AB7040E7BA1C247661296156255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4AB7040E7BA1C247661296156255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z55Om5pavTmF3YX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1meaxn+e6s+eTpuaWr+W3pei0uOaciemZkOWFrOWPuOaIkOeri+S6jjIwMTT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kuK3lm73kupTph5HkuYvpg70t5rWZ5rGf5rC45bq377yM55Sf5Lqn6ZSA5ZSu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46ZOd5pWj54Ot5Zmo77yM5piv5LiA5a626ZuG56CU5Y+R44CB55Sf5Lqn44CB6ZSA5ZS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i65LiA5L2T55qE546w5Luj5YyW5LyB5Lia44CCPC9wPjxwPuaIkeWFrOWPu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i+mTuOmTneaVo+eDreWZqO+8jOmHh+eUqOaEj+Wkp+WIqea/gOWFieWGheeEiuaKgO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l+iFkOiagOiDveWKm+W8uu+8jOeDreaDsOaAp+Wwj++8jOeDreW8uuW6pumrmO+8jOaV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n+iDveWkp++8jOmAoOWei+engOe+jueahOiKguiDveWPluaaluiuvuWkh++8jOaLpe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e6v+eUn+S6p+S9nOS4muWSjOS4gOWkp+aJuemrmOaKgOacr+WSjOmrmOe0oOi0q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eUn+S6p+mYn+S8je+8jOS6p+WTgeWcqOWbveWGheWklumDveacieS4gOWumueahO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uWSjOS4gOWumueahOW4guWcuuS7vemine+8jOS6p+WTgeS7vemine+8jOS6p+WTgei/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hOe9l+aWr+OAgeS5jOWFi+WFsOOAgeWMl+e+juOAgeWMl+asp+etieS4gOS6m+Wbve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kuqflk4HpgKDlnovkuLDlr4zvvIzoibLlvanlpJrlj5jvvIzljbPn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igJzoioLog73oioLmnZDvvIznvo7op4Lnjq/kv53igJ3nmoTlm73lrrbmnInlhbP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lL/nrZbvvIzkuZ/mu6HotrPigJzliIbmiLforqHph4/vvIzorqHng63mlLbotLn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lrrbkvpvng63mlLnpnannmoTlupTnlKjpnIDmsYLjgILnnJ/or5rlkIjkvZz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u6HmhI/mmK/miJHku6zmsLjov5znmoTov73msYL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50c25hd2FzLTUzMTIxN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50c25hd2FzLTUzMTIx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4AB7040E7BA1C247661296156255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