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0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5195FC83B51883549F35A98A4E0D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195FC83B51883549F35A98A4E0D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oWn54+p5Yy755a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vpnmhafnj6nljLvnlpfmmK/ovoPlpb3nmoTljYrlr7zkvZPmv4DlhYn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vpvlupTllYbjgILmi6XmnInpm4bnoJTlj5HjgIHnlJ/kuqfjgIHplIDllK7jgIH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LrkuIDkvZPnmoTkvJjnp4DlnoLnm7TmlbTlkIjnmoTlm6LpmJ/vvIzmgLvpg6j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JfkuqzjgILpvpnmhafnj6nljLvnlpfmi6XmnInlpJrpobnljLvnlpfmv4Dlh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oDmnK/kuJPliKnvvIzkuqflk4Hlt7Lopobnm5bkuo7ms4zlsL/lpJbnp5HjgIHooYD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p5HjgIHogLPpvLvllonnp5HjgIHpqqjnp5HnrYnkuI3lkIzpoobln5/vvIzkuqflk4H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jnkIMzMOWkmuS4quWbveWutuWPiuWcsOWMuuS4jeWQjOWMu+eWl+mihuWf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rkuobmj5Dkvpvmm7Tlpb3nmoTljLvnlpfmioDmnK/vvIzop6PlhrPmgqPogIX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4/lsJHljLvnlpfmiJDmnKzvvIzpvpnmhafnj6nljLvnlpfkuI3mlq3lrozllo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m73lhoXlpJrpoobln5/ljLvlrabkuJPlrrbot6jnlYzono3lkIjlpJbnp5HljL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ioDmnK/vvIzmnI3liqHkuo7lhajnkIPljLvnlpflgaXlurfkuLrlt7Hku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oaHlsLTk5Njkz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oaHlsLTk5Njkz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195FC83B51883549F35A98A4E0D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