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8F1EAF4BFA1D1A87E98DBE35A9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8F1EAF4BFA1D1A87E98DBE35A9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aSn5Y+L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lj4vpm4blm6LmiJDnq4vkuo4yMDAw5bm077yM55uu5YmN6LWE5Lq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r/lhYPvvIzplIDllK7mgLvpop00MOWkmuS6v+WFg++8jOS4reWbveaxvei9p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mbhuWboueZvuW8uuOAgumbhuWboue7j+iQpeiMg+WbtOimhuebluaxvei9pu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IquepuuOAgeaIv+WcsOS6p+WSjOS9k+iCsuS6lOWkp+S6p+S4muOAguS9nOS4u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GheWkp+Wei+e7vOWQiOexu+WVhuS4mumbhuWbou+8jOWkp+WPi+mbhuWboueri+i2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+8jOi+kOWwhOWxseS4nO+8jOS4jeaWreW8gOaLk+WIm+aWsO+8jOWKquWKm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iIkumAguS+v+aNt+OAgeivmuS/oeWKoeWunuWSjOmrmOerr+WumuWIt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mqjOOAgjwvcD48cD7lpJrlubTmnaXvvIzpm4blm6Lku6XigJzkuInkuKrlnZrmjI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IHkuJrlj5HlsZXmlrnlkJHvvJrlnZrmjIHigJzku6XkurrkuLrmnKzigJ3nmoT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u4/okKXlk7LlrabjgIHlnZrmjIHigJzlk4HotKjkuLrlpKfvvIzor5rkv6HkuLrlj4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mnI3liqHnkIblv7XjgIHlnZrmjIHigJzor5rkv6HjgIHkuJPkuJr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otorlrqLmiLfmnJ/lvoXigJ3nmoTliqHlrp7kvIHkuJrnsr7npZ7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lm73igJzlgLzlvpfkv6HotZbnmoTnu7zlkIjnsbvllYbkuJrpm4blm6L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kZHlqdC02OTk0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R5anQtNjk5ND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8F1EAF4BFA1D1A87E98DBE35A9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