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FB7321B75E3DD6360AC8ED51D2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FB7321B75E3DD6360AC8ED51D2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I7ljY7mvrPmsYnnp5HmioDogqHku73mnInpmZDlhazlj7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Q+WNoeihjOS4muWGheeUn+S6p+inhOaooeOAgeaKgOacr+WPiueuoeeQhuWdh+Wk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S9jeeahOS8geS4muS5i+S4gOOAguWFrOWPuOaIkOeri+S6juS4gOS5neS5ne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eglOWPkeOAgeeUn+S6p+OAgemUgOWUruWPiuaOqOW5v+aZuuiDve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ivu+WGmeiuvuWkh++8jOaYr+WbveWutuWVhueUqOWvhueggeS6p+WT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WumueCueWNleS9je+8jOaYr+S4gOWutuS7peaZuuiDveWNoeWSjOS/o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KgOacr+S4uuaguOW/g+S6p+S4mueahOmrmOenkeaKg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ljoLljaDlnLA1MOS9meS6qe+8jOaLpeacieWOguaIv+OAgeWKnuW3peWkp+alv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emjn+WgguWSjOWoseS5kOalvO+8jOWFtuS4reeUn+S6p0lD5Y2h55qE5YWo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t5aSu56m66LCD5peg5bCY6L2m6Ze0NzIwMOW5s+aWueexs+OAgueUn+S6p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S6p+WTgei0qOmHj+e7vOWQiOS/nemanOiDveWKm+W8uuOAgueUn+S6p+WO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W+l+S6hklTTzkwMDHvvJoyMDAw5Zu96ZmF6LSo6YeP5L2T57O755qE6K6k6K+B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L+h55So5Y2h5Zu96ZmF57uE57uH5Lya5ZGY55qE6LWE5qC8562J77yM5a6M5Y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SVNPOTAwMe+8mjIwMDDlj4rkuIfkuovovr7lronlhajnlJ/kuqfkvZPns7vopoHmsY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nlJ/kuqfjgII8L3A+PHA+5YWs5Y+45Zyo5YWo5Zu95Li76KaB5Z+O5b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6ZSA5ZSu5Y+K5YiG6ZSA572R57uc5LqM5Y2B5aSa5Liq77yM5b2i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65aSn55qE5a6M5ZaE55qE5biC5Zy66JCl6ZSA572R57uc77yM5bm2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LiK5rW36K6+5pyJ5LiJ5aSn5a6i5oi35pyN5Yqh5Lit5b+D77yM5YWo5aS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43lupTlrqLmiLfmnI3liqHpnIDopoHvvIzkuLrlrqLmiLfmj5Dkvpvmm7Tlka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4rml7bnmoTmnI3liqHjgII8L3A+PHA+5YWs5Y+45YiG5Yir5Zyo5YyX5Lqs5ZK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6CU56m25byA5Y+R5Lit5b+D77yM5oul5pyJ5YyF5ous6KGM5Lia5LiT5a62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GV5aOr44CB5pys56eR562J56eR56CU5byA5Y+R5Lq65omNODDkvZ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oa2otMjg2MjE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hrai0yODY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FB7321B75E3DD6360AC8ED51D2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