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288B631139966AB595EAC315F2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288B631139966AB595EAC315F2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a6J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lronvvIjljJfkuqzvvInmipXotYTnrqHnkIbmnInpmZD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ronlhajkvIHkuJrlpYflronkv6Hnp5HmioD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nvZHnu5zkv6Hmga/lronlhajpoobln5/mipXotYTvvIzkuJPms6jkuo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mupDvvIzkuLrmipXotYTkurrliJvpgKDku7flgLzvvIzmjqjliqjkvIH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pLliKnlhbHotaLjgILlpYflronmipXotYTnrqHnkIblm6LpmJ/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VOOAgeS6kuiBlOe9keWSjOe9kee7nOS/oeaBr+WuieWFqOS6p+WTgeeglOWPkeS7j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peWPiuS4sOWvjOeahOS4iuW4guWFrOWPuOeuoeeQhuWSjOi1hOacrOi/kO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acieWbvemZheWMlueahOe9kee7nOS/oeaBr+WuieWFqOinhumHjuWSj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geS4muaKlei1hOecvOWFie+8jOS4k+azqOS6juaJk+mAoOS4reWbveeahOe9kee7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uieWFqOS6p+S4muaKlei1hOacuuae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F0ei0yNTg4OTMuaHRtbCI+aHR0cHM6Ly9kcWNtLm5ldC93ZW5hbi9y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OD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288B631139966AB595EAC315F2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