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1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C39FC377DDFB004BE638D8AD95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C39FC377DDFB004BE638D8AD95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ZKMVW5pLVNpbGVu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45bm077yM5Li76JCl5pCs6L+Q57G7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o6L2m44CB5Zyw5p2/6L2m5Lul5Y+K5YW25LuW54mp5paZ5pCs6L+Q57G7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Yi26YCg44CB6ZSA5ZSu5LiA5L2T5YyW55qE54mp5rWB5LuT5YK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LyB5LiaPC9zdHJvbmc+PC9wPjxoMj7lk4HniYznroDku4s8L2gyPjxw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WSjOW3peS4mui9pui+huiuvuWkh+aciemZkOWFrOWPuOaYr+S4gOWutuiHtOWKm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ItumAoOWPiumUgOWUrumrmOWTgei0qOeJqea1geS7k+WCqOaQrOi/k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IkOeri+S6jjIwMDjlubTjgILmgLvpg6jkvY3kuo7kuIrmtbfvvIz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AxMDDkvZnlkI3vvIzlt6XljoLlkozplIDllK7lhazlj7jmgLvpnaLnp6/nuqYx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OAguS4muWKoea2ieWPiuWFqOeQgzI25Liq5Zu95a625ZKM5Zyw5Yy644CC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4oCd5Lul5a6i5Li65bCK77yM5rC45Yib5LiA5rWB4oCd55qE5a6X5peo44CC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7G75aGR5paZ5omL5o6o6L2m44CB5Zyw5p2/6L2m5Lul5Y+K5YW25LuW54mp5paZ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G75Lqn5ZOB44CC5peX5LiL5oul5pyJ57O75YiX5ZOB54mM4oCc6L+e5ZKM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LVNpbGVudOKAneOAgeKAnExJTktJTkTigJ3jgII8L3A+PHA+5aSa5bm0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5+t6YCU5pCs6L+Q5bel5YW355qE5Yib5paw77yM5LuO5Lq65bel5L2T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Yiw5L2/55So6ICF55qE5b+D55CG56CU56m277yM5oiR5Lus5LiN5pat5bC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bqU55So5Yiw5Lqn5ZOB5Lit77yM5pS55ZaE5Lqn5ZOB55qE5L2/55So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6IqC55yB5oqV6LWE44CB5o+Q6auY5bel5L2c5pWI546H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iHs+S7iu+8jOS4iua1t+i/nuWSjOW3sue7j+aciTYwMOWkmu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3seWFpeWIsOWQhOS4qumihuWfn+eahOW6lOeUqO+8jOWcqOWQhOenjeeJqea1g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queOr+S4reWPkeaMpeS9nOeUqO+8jOW5tuS7peWFtuS8mOW8gueahOaAp+iDveWS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i0qOi1ouW+l+W5v+azm+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h1bmktc2ktMzgzND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bmktc2ktMzgzN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C39FC377DDFB004BE638D8AD95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