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10:3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89E4419551E2EAC58C87CD753D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9E4419551E2EAC58C87CD753D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5q2mPC9wPjwvZm9udD48L2NlbnRlcj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bveWGhemih+WFt+W9seWTjeWKm+eahOWkquaegeacjeWTgeeJjO+8jO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umBk+eUqOWTgeeUn+S6p+S4jumUgOWUru+8jOaXl+S4i+WKsuatpueJjOezu+WIl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i+Wkquaegeacjea3seWPl+a2iOi0ueiAhemdkuedk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lirLmrabkvZPogrLkuo4yMDA45bm05Zyo5Y6G5Y+y5oKg5LmF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auY562J5a2m5bqc4oCU4oCU5LiK5rW35L2T6IKy5a2m6Zmi5oiQ56uL77yM5L6d5om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2T6IKy5a2m6Zmi5by65aSn55qE5LiT5Lia6IOM5pmv5ZKM5paH5YyW5rCb5Zu0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s5Y+45Yib5Lia5Zui6Zif55qE5YWx5ZCM5Yqq5Yqb77yM546w5bey5Y+R5bGV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yw5Yy65LmD6Iez5YWo5Zu95LiT5Lia55qE57uP6JCl5aSq5p6B5ouz55So5ZOB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bm25Li656CU5Y+R55Sf5Lqn5pu05aSa6YCC5ZCI5aSq5p6B6ZS754K855qE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qq5Yqb44CCPC9wPjxwPuWFrOWPuOS7peWkquaegeS6p+WTgeeUn+S6p+WPiueglOWP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S9k+WPkeWxleaWueWQke+8jOWIm+eri+eahOWKsuatpu+8iGppbnd177yJ54mM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6B5pyN5aSq5p6B6Z6L5oiQ5Li66KGM5Lia5YaF55qE55+l5ZCN5ZOB54mM5ZWG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pu05aW955qE5pyN5Yqh56S+5Lya77yM5Lyg5pKt5aSq5p6B5paH5YyW77yM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N5pat55qE5pS56L+b77yM5b2i5oiQ5LqG6auY5ZOB6LSo6auY6KeE5qC8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qih5byP77yM5a6M5ZaE55qE44CB56eR5a2m55qE6LSo6YeP566h55CG5L2T57O7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+K5pe255qE5ZSu5ZCO5pyN5Yqh5L2T57O777yM5YWs5Y+455qE6K+a5L+h44CB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n5ZOB6LSo6YeP6I635b6X5Lia55WM55qE5bm/5rOb6K6k5Y+v77yM55yf5q2j5Z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G56CU5Y+R44CB55Sf5Lqn44CB6ZSA5ZSu44CB5ZSu5ZCO5Li65LiA5L2T55qE5a6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YWs5Y+477yM5bm25LiN5pat5Yqq5Yqb5oiQ5Li65Lit5Zu95aSq5p6B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S9nOS4uuWbveWGheS4k+azqOS6juWkquaegeaLs+eahOW8mOaJrOS4j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8oOe7n+aWh+WMluS8oOaSreWFrOWPuOOAguaIkeS7rOWwhuS7peS8oOaSreS4re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tpuacr+WkquaegeaLs+aKgOacr+S4uuWul+aXqO+8jOW8mOaJrOS4reWbveS8oOe7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WkquaegeaLs+aWh+WMluS4uuW3seS7u+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anctNzg4NjYyLmh0bWwiPmh0dHBzOi8vZHFjbS5uZXQvd2VuYW4vanct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89E4419551E2EAC58C87CD753D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