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B20BDFF543DF7E6104D6AD3E13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20BDFF543DF7E6104D6AD3E13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U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Hmma7nibnnp5HmioDlj5HlsZXmnInpmZDlhazlj7jmiJDnq4vkuo4yMDA1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TAw5LiH77yM5ZGY5belNTDkvZnkurrvvIzmmK/kuJPms6j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ng5/pm77lh4DljJbns7vnu5/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4ix5pmu54m556eR5oqA5Y+R5bGV5pyJ6ZmQ5YWs5Y+45Li75a+8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5Zu96aOO5py644CB5pm66IO95o6n5Yi25oqA5pyv5ZKM5aSa57qn6YCQ5bGC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iv5Lit5Zu96L+H5ruk5byP54Of6Zu+5YeA5YyW6K6+5aSH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yX5Lqs54ix5pmu54m556eR5oqA5Y+R5bGV5pyJ6ZmQ5YWs5Y+45LiT5r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KM56CU5Y+R77yM6YCa6L+H5LiO5YyX5Lqs55CG5bel5aSn5a2m44CB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y5YyW56CU56m26Zmi562J56eR56CU6Zmi5omA55qE5ZCI5L2c77yM5LiT5r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5ouT5a695Lqn5ZOB5bqU55So6IyD5Zu077yM56CU5Y+R5Ye6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G5Z+f44CB5LiN5ZCM546v5aKD55qE6L+H5ruk57O757uf5ZKM5o6n5Yi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a6e546w55So5oi355qE5Liq5oCn5YyW6ZyA5rGC44CCPC9wPjxwPuWMl+S6rOeI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enkeaKgOWPkeWxleaciemZkOWFrOWPuOeahOS6p+WTgeS4u+imgeW6lOeUqOS6ju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OAgeeUteWtkOmThemUoeeEiuaOpeOAgeW3peS4mueUteeEiuS7peWPiuWOg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OAgemZpOWRs+etiemihuWfn+OAguebruWJjeWFrOWPuOaciUxF44CBUEbjgIFGQ+OA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bjgIFJUOWFreS4quezu+WIl+WHoOWNgeenjeWei+WPt+eahOS6p+WTge+8j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TgeWMu+iNr+OAgemFkuawtOmlruaWmeOAgeaxvei9puaVtOi9puWPiumbtu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WFieS8j+OAgeaZuuiDveWNoeOAgeW3peS4muiHquWKqOWMluWSjFNNVO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e7hOijheetieihjOS4muOAgueIseaZrueJueWFrOWPuOe7j+i/hzEw5bm0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77yM5Lqn5ZOB6LSo6YeP56iz5a6a44CB5pyN5Yqh5Y+K5pe25ZGo5Yi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X5aSa5LyB5Lia5pyJ5bm/5rOb55qE5ZCI5L2c77yM5aaC5aSn5peP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el5r+A5YWJ44CB576O5Zu95Lyf6L+q5o2344CB5Y+v5Y+j5Y+v5LmQ44CB57q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A5bei44CB5Y+k5LqV6LSh44CBQUJC44CB5pa96ICQ5b6344CB5aSn5LyX44CB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Lqn44CB5Liw55Sw44CB546w5Luj44CB6Iiq5aSp56eR5bel6ZuG5Zui5LiA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mi44CB5LiJ6Zmi44CB5LqU6Zmi44CB5Lmd6Zmi5Y+K5YW15Zmo6ZuG5Zui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r6z5aSn5Yip5Lqa44CB5b635Zu944CB5rOV5Zu944CB5Y2w5bqm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WMl+S6rOeIseaZrueJueenkeaKgO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S4uuekvuS8mueahOi/m+atpeaPkOS+m+acieS7t+WAv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eQhuW/te+8jOS7peKAnOiKguiDveOAgemrmOi0qOKAneS4uu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cjeWKoeWul+aXqO+8jOS6juS4uuavj+S4gOS4qkFQVOeahOeUqOaIt+aPkOS+m+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BpeW6t+eahOW3peS9nOeOr+Wig+OAgjwvcD48cD7ljJfkuqzniLHmma7nib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ljobnu4/mlbDlubTnmoTplKTngrzkuI7lj5HlsZX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kIjkvZzjgIHmi7zmkI/jgIHov5vlj5bnmoTlt6XkvZzlm6LpmJ/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UFTlhazlj7jkuLrlubPlj7DvvIznnYDnnLzkuo7mnKrmnaXvvIzku6XmnInlipv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hZTnmoTng63lv7HkuLrlm73lhoXlpJbnlKjmiLf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wdC00NjYx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HQtNDY2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B20BDFF543DF7E6104D6AD3E13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