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600BEA7D41D9002789B6FEC495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600BEA7D41D9002789B6FEC495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bq36IGU6K6vSElDQ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a1qeW6t+iBlOiur+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Qz5pyI77yM5piv5Zu95a626auY5paw5oqA5pyv5LyB5Lia44CB5Lit5YWz5p2R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piv572R57uc5a6J5YWo5LiO5L+h5oGv5YyW6Kej5Yaz5pa55qG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44CC55uu5YmN6K6+56uL5pyJ5L+h5oGv5a6J5YWo5LqL5Lia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LqL5Lia6YOo44CB6L2v5Lu25LqL5Lia6YOo44CC5oC75YWs5Y+4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YWz5p2R56eR5oqA5Zut5Yy677yM5Zyo5rex5Zyz5biC6K6+56uL5py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+R5Lit5b+D77yM5Zyo5bm/5Lic5rKz5rqQ5biC6K6+56uL5pyJ5YiG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C5Y+m5oqV6LWE5Y+C6IKh5LqO5rex5Zyz5biC5bm/5Lit6IO96IO95rq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J6ZmQ5YWs5Y+444CB5piT5Lq65LyX562577yI5YyX5Lqs77yJ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yX5Lqs5YWt5py16Iy26Iqx56eR5oqA5Y+R5bGV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eW6t+iBlOiur+Wni+e7iOS6juS4uuS8geS6i+S4muWNleS9jeaPkOS+m+S/oeaB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OAgeWuieWFqOWMluacjeWKoeOAgumAmui/h+ino+WGs+aWueahiOOAg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p+S7t+avlOOAgei0tOW/g+eahOacjeWKoeadpea7oei2s+WuouaIt+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dgOe7v+iJsklU55qE5paw55CG5b+177yM5Lul6auY56eR5oqA5omL5q615L2c5Li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a6M5oiQ5LqG5b6I5aSa57uP5YW455qE5qGI5L6L44CC5rWp5bq36IGU6K6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OMjAwMOWkmuWutueUqOaIt+W7uueri+S6huiJr+WlveeahO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NgeWkmuW5tOeahOW4guWcuuejqOeguu+8jOa1qeW6t+iBlOiur+W3sue7j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aUr+WvjOaciemrmOenkeaKgOOAgeW8uuaImOaWl+WKm+eahOWboumYn+i1s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Jjeayv+OAgjwvcD48cD7mr4/kuIDkvY3lrqLmiLfpnIDmsYLlsLHmmK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lL7nnLznp5HmioDliY3msr/vvIzmiormj6Hlj5HlsZXohInmkI/vvIz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zmiYvlkozmv4Dmg4XkuLrkv6Hmga/ljJbjgIHmmbrog73ljJbjgIHlronlha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kuI3mlq3mj5Dpq5jogIzliqr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rbHhoaWNhLTMxOTI2Ni5odG1sIj5odHRwczovL2RxY20ubmV0L3dlbmFu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aWNhLTMxOTI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600BEA7D41D9002789B6FEC495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