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978078F07C844A57DBE88B559D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978078F07C844A57DBE88B559D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LuV6K+aQlN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ku5XlipvmnLrmorDmnInpmZDlhazlj7jmmK/kuIDlrrblhbf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j4rmioDmnK/mnI3liqHkuo7kuIDkvZPnmoTlpKfln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gKfkvIHkuJrvvIzlhazlj7jljaDlnLDpnaLnp68xMzAwMOWkmu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1MDAw5bmz5pa557Gz44CC5Y2O5LuV5Yqb5peX5LiL5Zub5aSn5Li75a+8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G5Yir5Li65Yi26I2v5py65qKw77yI5Y2O6L6+6I2v5py677yJ44CB5YyF6KO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77yI5p+P5LuV6K+a5py65qKw77yJ44CB5aSq6Ziz6IO95YWJ5LyP5Lqn5ZOB77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Yqb5YWJ55S16IO95rqQ77yJ44CB6IqC6IO96aWu5rC06K6+5aSH77yI6bi/5rqQ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J562J77yM5YWs5Y+45L6d6Z2g5rip5bee5Zyw5Yy654us54m555qE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yY5Yq/5Y+K5a6M5pW055qE5py65qKw5Lqn5Lia6ZO+77yM5Zyo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ZKM5ZSu5ZCO5pa56Z2i5LiN5pat5Yib5paw44CCPC9wPjxwP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gOebtOaKiui0qOmHj+OAgeeOr+Wig+WSjOekvuS8muWFs+aAgOinh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WkmuW5tOadpe+8jOWcqOWFrOWPuOi0qOmHj+euoeeQhuS9k+ezu+W7uuiuv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aWuemdouWdh+aciei+g+mrmOaKleWFpe+8jOS9v+WFrOWPuOWcqOacuua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/m+S4gOatpeaPkOmr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NjYnNjLTQ0MzEwMy5odG1sIj5odHRwczovL2RxY20ubmV0L3dlbmFuL2JzY2JzYy00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978078F07C844A57DBE88B559D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