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BA09D4324F7DE7631C2A8C0581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BA09D4324F7DE7631C2A8C0581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5rqQWlkgUE9XRV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mTgeWNsOaxvei9pumDqOS7tuaciemZkOWFrOWPuCjmuKnlt57pk4H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g6jku7bmnInpmZDlhazlj7gp5oiQ56uL5LqOMjAxMOW5tO+8jOaYr+S4gOWutu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eUn+S6p+WSjOmUgOWUruaxvei9puawlOW8ueewp+OAgeeUteWKqOWwvumXqOOAgVRQ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ljovnvKnmnLrlkoznqbrmsJTmgqzmnrbljovnvKnmnLrnmoTliLbpgK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nIkyMDDlpJrlkI3lkZjlt6XjgILlhazlj7jku6Xmsb3ovabmioDmnK/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rlr7zlkJHvvIzkuJPms6jkuo7kuLrmsb3ovabllK7lkI7luILlnLrlkoz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nq57kuonlipvnmoTkuqflk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5enkgcG93LTQ4Mzg5Lmh0bWwiPmh0dHBzOi8vZHFjbS5uZXQvd2VuYW4vdHl6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NDgz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BA09D4324F7DE7631C2A8C0581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