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4A524D3DF33B83CC6E9FE2B463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4A524D3DF33B83CC6E9FE2B463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C6ZGr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LTlv6DluILojILpkavpgJrlhrfol4/ov5DovpP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a6B5aSP5ZC05b+g5biC5Yip6YCa5Yy677yM5piv5LiA5a625LuO5Lq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44CB5Ya36ZO+6L+Q6L6T44CB5Yac5py65pyN5Yqh44CB5LuT5YKo54mp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Yac5Lia57u85ZCI5LyB5Lia77yM546w5bey5Yid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qM5LiJ5Lqn5Lia6J6N5ZCI5Y+R5bGV6ZO+44CCPC9wPjxwPu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EwMDDkuIflhYPvvIzlkZjlt6UxMDjkurrvvIzlnKjlub/lt57jgIHmt7Hln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m73lhoXkuLvopoHln47luILorr7nq4vkuobkuJrliqHlip7kuovlpIT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gJ/ov5DjgIHlub/lt57msZ/ljZfluILlnLrnrYnkvIHkuJrlu7rnq4vkuob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lkIjkvZzlhbPns7vvvIzlrqLmiLfnmb7kvZnlrrbvvIzlubTokKXkuJrmlLb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5Lq/5YWD77yM5om/6L+Q5a6B5aSP5aKD5YaF5Yac5Lqn5ZOB6L+Q6L6T6YeP6L+R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CM5pe25om/5o6l5YWo5Zu95ZCE5Zyw5pmu6YCa6LSn54mp6L+Q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iOWQjui0ree9ruS4k+eUqOWGt+iXj+i9pjkw5L2Z6L6G77yM5Y2P6K6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MzAw5L2Z6L6G77yM5Ya36JeP5p+cMjAw5Y+w77yM5Li65LqG6LSn54mp6L+Q6L6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44CB5b+r5o235oCn44CB5Y+v6L+95rqv5oCn77yM5YWs5Y+45Li65q+P6L6G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6J6KOF5LqGR1BT5a6a5L2N57O757uf5ZKM5pm66IO95rip5bqm6K6w5b2V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Q6L6T6L+H56iL5Lit5Ye6546w6Zeu6aKY5ZCO6IO95aSf6L+95rqv5Yiw5YWz6ZS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YWs5Y+45Zyo5ZCE55Sf5Lqn5Z+65Zyw5bu66K6+5Ya36JeP5L+d6bK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s6I+c5YiG5ouj5Lit5b+D5YWxMS415LiH5bmz5pa557Gz44CCPC9wPjxwPu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btOe7leiHquayu+WMuuKAnDErNOKAneeJueiJsuS4u+WvvOS6p+S4mu+8jOe0p+aJ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S4quS9k+ezu+KAneW7uuiuvuebruagh++8jOS7peiHquayu+WMuuS+m+mUgOekvuKA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4oCd5bel5L2c5oCd6Lev5Li65Y6f5YiZ77yMMjAxOOW5tOaKlei1hOW7uuiuvuS6hu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q+mAmuWGnOS6p+WTgeeJqea1geWbreKAne+8jOivpemhueebruS+neaJmOWIqemAm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GnOS4mui1hOa6kO+8jOW7uuiuvuS8mOi0qOWGnOS6p+WTgeenjeakj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WGnOS6p+WTgeWGt+iXj+OAgei/kOi+k+WSjOKAnOacgOWFiOS4gOWFrOmHjOKA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BlOe7k+WRqOi+ueWGnOaIt+i1sOWGnOS4muS6p+S4muWPkeWxleiHtOWv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hazlj7jml5fkuIvmiJDnq4vkuoblkLTlv6DluILnuqLnh5Xlrrbluq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kLTlv6DluILojILlhbTolKzoj5znp43mpI3lkIjkvZznpL7vvIzliKnnlKj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msLTlvJXngYzvvIzkuLvopoHnp43mpI3oj5zoiq/jgIHoiqXlhbDjgIHlrab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mb3oj5zjgIHmsZ/pl6jnmb3jgIHlrqLlrrboiqXjgIHopb/lhbDoirHjgIHlqIPl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nnuqYzMOS4quWTgeenje+8jOW5tOWdh+S6p+mHjzHkuIflkKjvvIzkuqflgLw2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WFrOWPuOenieaJv+KAnOivmuS/oeacjeWKoei1ouW+l+S/oeiqi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i1ouW+l+WuouaIt+OAgeWuouaIt+i1ouW+l+aViOebiuKAneeahOWul+aXqO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OqOi/m+WGnOS4muS6p+S4muiejeWQiOWPkeWxleOAgeacjeWKoeWcsOaWu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W7uuWSjOiwkOekvuS8muWBmuWHuuS8geS4muW6lOacieeah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h0LTQ1Mzcy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4dC00NTM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4A524D3DF33B83CC6E9FE2B463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