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65D90ABBBCA63C8F8A2CF5B936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65D90ABBBCA63C8F8A2CF5B936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9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K3ms73nlJ/nian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p/og73kv53lgaXlhpzkuqflk4Hlkozoja/niankuK3pl7TkvZPnmoTlk4Hnp43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3ln7nnlJ/kuqfku6Xlj4rkuqflkI7liqDlt6XnmoTnjrDku6PlhpzkuJr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IHkuJrogZTlkIjmtZnmsZ/lpKflrabjgIHkuK3lm73np5HlrabpmaLjgIH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LvnoJTnqbbmiYDjgIHmtZnmsZ/nnIHkuK3oja/noJTnqbbmiYDjgIHmtZnmsZ/lhp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lpJrmiYDlpKflrablkoznoJTnqbbmnLrmnoTvvIznu4Tlu7rokKXlhbvohrP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np5HmioDjgIHkuK3ljLvoja/lrabjgIHnjrDku6PlhpzkuJrnmoTkuJPlrr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vZzlv4Pkuo7lip/og73lnovlpKnnhLbohrPpo5/kvZznianlkozkuK3oja/mnZD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JvliLbjgII8L3A+PHA+5Lit5rO95Z2a5oyB4oCc5bu65p6E5YWo5ZOB57G75YGl5bq3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5L2T57O74oCd5Li65Y+R5bGV5oiY55Wl77yM5aeL57uI5oGq5a6I4oCc5Lyg5om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755Sf5paH5YyW77yM5bu66YCg57u/6Imy5YGl5bq35bel56iL4oCd55qE5paH5Y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KI5a+55oiR5Zu955uu5YmN5a2Y5Zyo55qE55mM55eH77yI6IK/55ik77yJ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e05ZGG44CB6auY6KGA5Y6L44CB5YWN55ar5py66IO944CB5b+D6KGA566h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eu6aKY77yM5byA5bGV5Yqf6IO95Z6L5Lit6I2v5p2Q5ZKM6Iaz6aOf5ZOB56e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qC95Z+555Sf5Lqn5LiO5rex5Yqg5bel55qE56CU56m25LiO5byA5Y+R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pS56Imv5Yib5Yi25LqG5a+M5ZCr5Yqf6IO95oCn5YGl5bq35oiQ5YiG55qEMy4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LiJ5Y+26Z2S44CB6YeR57q/6I6y44CB6LW36Ziz6I2J44CB6auY5byC6buE6YW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62J5LyY6LSo55qE5ZOB56eN5LiO5qC95Z+55oqA5pyv77yM5bm25a6e546w56eR5oq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qS6KGl6J6N5ZCI77yM6Ieq5bu655Sf5oCB56eN5YW75L2T57O777yM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LqU6LC35p2C57Ku44CB55Oc5p6c6JSs6I+c44CB56a955Wc6bG844CB5Lit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ZOB57G75aSp54S26Iaz6aOf57uT5p6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nN3LTI3NTA2My5odG1sIj5odHRwczovL2RxY20ubmV0L3dlbmFu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Mjc1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65D90ABBBCA63C8F8A2CF5B936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