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BCAB0425DD414FC1840A7041A0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BCAB0425DD414FC1840A7041A0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WB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IXmtYHotYTmnKznlLHnjovmoqbnp4vlpbPlo6vliJvnq4vkuo4yMDEz5bm0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ui6Zif5oiQ5ZGY5LiA5Y2K5p2l6Ieq5LqO5Zu95YaF6L6D5aW955qE5LqS6IGU572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uY566h77yM5LiA5Y2K5p2l6Ieq5LqO6YeR6J6N6aKG5Z+f57uP6aqM5Liw5a+M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65aOr44CC5riF5rWB6LWE5pys5Zui6Zif5pei5oul5pyJ5Liw5a+M55qE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Q6JCl5a6e5pON57uP6aqM77yM5Y+I5pyJ5LiT5Lia5oqV6LWE5Lq65aOr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IO95aSf5Lul5LiT5Lia55qE5oqV6LWE55y85YWJ562b6YCJ5Ye65LyY6LSo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5uu77yM5bm25Lul5Zui6Zif5Liw5a+M55qE5a6e5oiY57uP6aqM5a+56KKr5oq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6KGM5om25oyB44CCPC9wPjxwPua4hea1gei1hOacrOeahOebruagh+aYr+aMluaO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ruWKqeS8mOengOeahOWIm+S4muiAheaIkOmVv+S4uuaIkOWKn+eahENF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x6Yi02NDQ0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bHpiLTY0NDQ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BCAB0425DD414FC1840A7041A0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