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2D3C4BA5097DBCBDCDFF15C7F1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2D3C4BA5097DBCBDCDFF15C7F1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au76bKo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j4zpq7vpsqjnp5HmioD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Y+M55uu56uL5L2T6KeG6KeJ44CB5Zu+5YOP6K+G5Yir5ZKM5Lq65be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YmN5rK/6aKG5Z+f6L+b6KGM5qC45b+D566X5rOV6Ieq5Li756CU5Y+R77yM5bm2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CR5pm66IO95rG96L2m44CB5py65Zmo5Lq65ZKM5pm66IO95Yi26YCg6aKG5Z+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5LiA5L2T5Y+v5ZWG5Lia5YyW55qE6Kej5Yaz5pa55qGI44CC5Y+M6au76bK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CU5Y+R5Zui6Zif55Sx5p2l6Ieq5b6u6L2v44CB6LC35q2M44CB5rGk5aeG6YCK44CB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62J5LyB5Lia55qE5oqA5pyv5LiT5a6257uE5oiQ77yM5piv5LiA5pSv5py65Zmo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77yM5Zyo5py65Zmo6KeG6KeJ44CB5pm66IO957uI56uv44CB5pON5L2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rG96L2m55S15a2Q562J5pa56Z2i5oul5pyJ5by65aSn55qE56CU5Y+R5a6e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vueaRhOWDj+WktOWFieWtpuiuvuiuoeOAgeWbvuWDj+WkhOeQh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eJqeajgOa1i+OAgeS4iee7tOmHjeW7uuOAgeaooeW8j+ivhuWIq+etieS6uuW3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uOW/g+aKgOacr+i/m+ihjOS6hua3seWFpeeahOeglOeptu+8jOaLpeaciea3seWO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nr+a3gO+8jOW5tuWcqOW1jOWFpeW8j+W5s+WPsOmrmOaAp+iDveiuoeeul+aWuemd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LrOeJueeahOS8mOWKv+OAgjwvcD48cD7lvZPliY3lhazlj7jkuLvopoHku47kuo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lkozmsb3ovabovoXliqnpqb7pqbbpoobln5/nmoTmoLjlv4Ppg6jku7blj4znm6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4bop4nmioDmnK/lkozkuqflk4HnoJTlj5HvvIzlhazlj7jkuLrmsb3ovabovoXliq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qb7pqbblvIDlj5HnmoTlj4znm67nq4vkvZPop4bop4nnu4jnq6/kuqflk4Hlt7Lph4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kuo7lj4znm67nq4vkvZPop4bop4nnrpfms5XlkozpgJrnlKjmqKHlnZfnmoT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l6DkurrmnLrpoobln5/kuqflk4HkuZ/lnKjlvIDlj5HkuK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qc2tqLTgzMjM1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qc2tqLTgzMjM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2D3C4BA5097DBCBDCDFF15C7F1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