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AF6723497DD091F139D53FC06D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AF6723497DD091F139D53FC06D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S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mhI/np5HmioDmnInpmZDlhazlj7jmiJDnq4vkuo7kuIDkuZ3kuZ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6XliLbpgKDliLblhrfljovnvKnmnLrmsJTnvLjluqfjgIHmm7Lo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hbzokKXmsb3ovabjgIHku6rlmajku6rooajphY3ku7bnmoTliqDlt6X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qflk4HlpJrkuLrlhajlm73lk4HniYzliLblhrfljovnvKnmnLrljoL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vvIzmgLvmipXotYTotoXov4c25Y2D5LiH5YWD77yM5oul5pyJMuS4q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PuOaAu+mDqOWNoOWcsOmdouenrzE45Lqp77yM5bm25Zyo5a6J5b696Iqc5rm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YWs5Y+444CCPC9wPjxwPuWFrOWPuOWItumAoOaKgOacr+WKm+mHj+mbhOWO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jheWkh+eyvuiJr++8jOW5tuW7uueri+S6huWujOWWhOeahOi0qOmHj+euoeeQh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OAguWFrOWPuOenieaJv+eyvuebiuaxgueyvueahOi0qOmHj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rOedgOS7peS6uuS4uuacrOOAgeS/oeiqieiHs+S4iuOAgei0qOmHj+S4uuWFi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eahOWul+aXqO+8jOWdmuaMgeaMgee7reaUuei/m++8jOa7oei2s+mhvu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7juiAjOaJk+mAoOihjOS4muWlveWTgeeJjOOAguWFrOWPuOerreivmuaso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ouaIt+a0veiwiOWQiOS9nO+8jOWFseWIm+eBv+eDgui+ieeFjO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rai01NTY4M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WtqLTU1Njg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AF6723497DD091F139D53FC06D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