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10ECE0FD7F85660D718B7CA5F0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10ECE0FD7F85660D718B7CA5F0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+R5L+h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j5Hkv6HlvrfmipXotYTnrqHnkIbmnInpmZDlhazlj7gg5bm/5Y+R5L+h5b63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5pyJ6ZmQ5YWs5Y+45oiQ56uL5LqOMjAwOOW5tDEy5pyI77yM5piv5bm/5Y+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6IKh5Lu95pyJ6ZmQ5YWs5Y+477yI6IKh56Wo5Luj56CB77yaMDAwNzc277yJ5YWo6LW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5Z+66YeR5a2Q5YWs5Y+477yM5piv5Lit5Zu95YmN5YiX55qE5Yi45ZWG56eB5Yu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a2Q5YWs5Y+444CCPC9wPjxwPuW5v+WPkeS/oeW+t+WHreWAn+WHuuiJsueah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QhuiDveWKm+OAgeS8mOengOeahOaKlei1hOeglOeptuiDveWKm+OAge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m+WPiuS4peiwqOWKoeWunueahOWQiOinhOmjjuaOp+euoeeQhuaJi+aut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S8mOi0qOi1hOmHkeaWueiupOWPr+eahOi1hOmHkemFjee9rumAieaLq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Mgei/nOingeOAgeato+ebtOS4juWQiOS9nOeahOS7t+WAvOingu+8jOeri+i2s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eptuaMluaOmOS8mOi0qOmhueebruOAguWQjOaXtu+8jOWFrOWPuOS+neaJmOW5v+W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mHkeiejembhuWboueahOe7vOWQiOS8mOWKv+S4juiHqui6q+eahOaImOeVpe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S4uuiiq+aKleS8geS4muW4puadpeeahOWinuWAvOacjeWKoe+8jOaPkOWNh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S4mueahOaKlei1hOS7t+WAvO+8jOS4uuaKlei1hOaWueWIm+mAoOabtOS4sOWO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+8jOWunueOsOWFrOWPuOS4juaKlei1hOaWueOAgeiiq+aKleS8geS4mueahOWkmu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OAgjwvcD48cD7miKroh7MyMDIw5bm0MuaciOW6le+8jOW5v+WPkeS/oeW+t+e0r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1hOS6p+inhOaooei2hei/hzMwMOS6v+WFg+S6uuawkeW4ge+8jOaKlei1hOS8ge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MOWutu+8jOi2hei/hzEwMOWutuWunueOsOmDqOWIhi/lhajpg6jpgIDlh7rmiJ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mgKfvvIzlhbbkuK01MeWutuWunueOsOi1hOacrOWMlu+8iElQT+WPiuW5tui0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oeiOt+W+l+a4heenkeWJjeS4ieeahOWIuOWVhuengeWLn+euoeeQhuS6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3suWLn+mbhueuoeeQhuWfuumHkei2hei/hzMw5pSv77yM5ra155u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raI6LS55Y2H57qn44CB5bel5Lia5Yib5paw5Y2H57qn44CBVE1U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KaG55uWUEXmipXotYTjgIFWQ+aKlei1hOOAgeW5tui0reaKlei1hOWPiu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i1hOetieWkmuS4quiMg+eVtOOAgiAg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nhkLTk4MDEwMy5odG1sIj5odHRwczovL2RxY20ubmV0L3dlbmFuL2dmeGQt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10ECE0FD7F85660D718B7CA5F0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