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25A80D1419BBFC2F10923E63F7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25A80D1419BBFC2F10923E63F7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2m5oyH5Y2X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5HlrabmjIfljZfpkojkuJPms6jnp5HnoJTmnI3liqHvvIzku6XliIbmnp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LrmoLjlv4PjgILlm6LpmJ/moLjlv4PmiJDlkZjlhajpg6jmnaXoh6rnvo7lm73lr4b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pKflrabvvIzljaHogJDln7rmooXpmoblpKflrabvvIzmtZnmsZ/lpKflrabvvIz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KflrabvvIzlkIzmtY7lpKflrabnrYnmtbflhoXlpJblkI3moKHlhbfmnInnoZX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abljobjgILmiJHku6zmlbTlkIjpq5jmoKEv56S+5Lya6Zey572u5Luq5Zm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5SE6YCJ5LyY6LSo5Luq5Zmo77yM5Li65bm/5aSn56eR56CU5bel5L2c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a55L6/44CB5pu05YW35oCn5Lu35q+U55qE5YiG5p6Q5rWL6K+V5pyN5Yqh44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o5Zu96IyD5Zu05YaF5aW955qE5Luq5Zmo6K6+5aSH77yM5Lu35qC85L2O5Lu35qC8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Sa6Iez5L2O5LqO5qCh5Zut5YaF6YOo5Lu35qC877yM5pyN5Yqh5aW95LiA5a+5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Ge6aG555uu57uP55CG5pyN5Yqh44CCPC9wPjxwP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h6bnotMjAyNDI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3h6bnotMjAyN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25A80D1419BBFC2F10923E63F7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