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94A9CD725D3D34A7F331B30B59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94A9CD725D3D34A7F331B30B59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ZW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fpeWQjeeUteiEkeaUr+aetuWTgeeJjO+8jOiuvuacieS4k+S4mueahOeslOiusOac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S4juaJi+acuuaUr+aetuW6lOeUqOeglOWPkeS4reW/g+WSjOWbvemZheeJqe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rOWPuDwvc3Ryb25nPjwvcD48aDI+5ZOB54mM566A5LuLPC9oMj48cD5OVlbmmK/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p5HmioDml5fkuIvlhajnkIPov5DokKXlk4HniYzvvIxOVlblgKHlr7zlgaXlurfjgI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l7blsJrnmoTorr7orqHpo47moLzvvIzkuJPms6jkuo7kurrkuI7mmL7npLrnlY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moTlgaXlurfmgKflkozoiJLpgILmgKfjgIJOVlblnKjpg5Hlt57orr7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orrDmnKzmlK/mnrbkuI7miYvmnLrmlK/mnrblupTnlKjnoJTlj5HkuK3lv4P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anmtYHkuK3lv4PvvIzlnKjljJfkuqzorr7mnInluILlnLrov5DokKXkuK3lv4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hajpg6jnrKblkIhST0hT5qyn55uf5qCH5YeG77yM5Lia5Yqh6YGN5Y+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Lqn5ZOB5bm/5rOb5bqU55So5LqO5L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pS/5bqc44CB5Liq5Lq65Yqe5YWs5LyR6Zey562J5ZCE56eN5Zy6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udnYtNTA1Nj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nZ2LTUwNTY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94A9CD725D3D34A7F331B30B59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