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20:5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0825B5E9AC87873DA1F832CB990D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0825B5E9AC87873DA1F832CB990D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5SwTEZTS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Gf6IuP5Lqu55Sw5Y6o5Y2r56eR5oqA5pyJ6ZmQ5YWs5Y+45piv6ZuG5LiN6ZSI6ZKi5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c44CB6KGj5p+c44CB6YWS5p+c44CB5Lmm5p+c44CB6Z6L5p+c44CB55S16KeG5p+c44CB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p+c44CB6Ziz5Y+w5p+c44CB5rSX6KGj5p+c55qE6K6+6K6h56CU5Y+R44CB55Sf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Li65LiA5L2T55qE546w5Luj5YyW5LiN6ZSI6ZKi5YWo5bGL5a6a5Yi25a625bGF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bey6YCQ5riQ5oiQ5Li65Lit5Zu95YWo5bGL5a6a5Yi25a625bGF5LyB5Lia5Lit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R5bGV5r2c5Yqb44CB56ue5LqJ5Yqb55qE5Luj6KGo44CC5L2c5Li65LiN6ZSI6ZKi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a6a5Yi25a625bGF55qE5Y+R5bGV5LyB5Lia77yM5Lil5qC85omn6KGM6KGM5Lia5ZCE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Y+K5qOA6aqM5qCH5YeG44CC5Lqn5ZOB5aSa5qyh57uP6KGM5Lia5oqA5pyv55uR5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Zeo5oq95qOA77yM5ZCE6aG55oyH5qCH6L6+5Yiw5bm25LyY5LqO6KGM5Lia5qCH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Gs55qE5ZOB6LSo5Lul5Y+K5LyY6LSo55qE5pyN5Yqh5L2T57O777yM5Zyo5LiN6ZSI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bGL5a6a5Yi25a625bGF6KGM5Lia5Lit5LiA55u05L+d5oyB5biC5Zy65Y2g5pyJ546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sdGxmc2stNzIwMTc5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bHRsZnNrLTcyMDE3O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0825B5E9AC87873DA1F832CB990D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