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0:0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A8DFA737D3DC0DD31B728D12D808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A8DFA737D3DC0DD31B728D12D808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pWP6Ye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6/msqvnibnvvIjkuIrmtbfvvInlrp7kuJrmnInpmZDlhazlj7jmmK/kuIDlrrb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KjkuK3lm73mjqjlub/nibnmrorljLvlrabokKXlhbvkuqflk4HnmoTkuJPkuJr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liY3kuLvokKXlqbTlubzlhL/kuqflk4HvvIzku4rlkI7ov5jlsIbmjqjlh7rmm7T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nibnmrorljLvlrabokKXlhbvkuqflk4HjgILlhazlj7joh6rmiJDnq4vku6X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8g4oCcTWFrZSBMaWZlIEVhc2llciAtLSDorqnlrp3lrp3nmoTnlJ/mtLvmm7ToiJLnl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kIblv7XvvIzlvJXov5vkuJPkuJrnmoTkuqflk4HvvIzkuJPkuJrnmoTkurrmi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nu4/okKXvvIzkv4Pov5vlrp3lrp3lgaXlurfmiJDplb/jgILlhazlj7jku4rlkI7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mYbnu63lvJXov5vlkITnsbvpkojlr7npo5/nianov4fmlY/nmoTkuqflk4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tsai01OTYyNj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rbGotNTk2Mj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A8DFA737D3DC0DD31B728D12D808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