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297056261EB39DF940BD923FD0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297056261EB39DF940BD923FD0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2y6IGUVktFTElO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piM5biC5b6u6L2y6IGU5L+h5oGv5oqA5pyv5pyJ6ZmQ5YWs5Y+4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LuO5LqL5py65Yqo6L2m5qOA5rWL6KGM5Lia5py65Zmo6KeG6KeJ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Yqo6L2m5pW05L2T5bu656uZ44CB5qOA5rWL6K6+5aSH5Y+K5bel5Lia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44CB5a6J6Ziy5LiA5L2T5YyW57O757uf44CB6KGM5Lia5pm66IO9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5uR566h5pyN5Yqh5bmz5Y+w55qE57u85ZCI5oCn5LyB5Lia44CC5YWs5Y+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QUkr5aSn5Lqk6YCa5Lqn5Lia5oqA5pyv56CU56m25ZKM6KGM5Lia5bqU55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LiT5rOo5LqO6KGM5Lia5L+h5oGv5YyW5Y+K55Sf5oCB6ZO+5rex5bq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Li65a6i5oi35Yib6YCg5Lu35YC844CCPC9wPjxwPuWFrOWPuOaMgee7re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eJqeiBlOe9keOAgeWkp+aVsOaNruOAgeS6keiuoeeul+OAgeS6uuW3peaZuuiDveet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aKgOacr+eahOeglOWPkeaKleWFpe+8jOWwhuWfuuS6jua3seW6puWtpuS5o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WIq+OAgeS6uuiEuOivhuWIq+OAgeivremfs+aWh+Wtl+ivhuWIq+WPiuivremfs+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UFJ5oqA5pyv5bqU55So5LqO6KeG6aKR5Zu+5YOP5aSE55CG5LiO5Lq65py65Lqk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n5ZOB5pm66IO95YyW5pyN5Yqh6IO95Yqb77yM5pyJ5pWI6ZmN5L2O5LyB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O6KGM5Lia566h55CG6YOo6Zeo55qE5Lq65Yqb6LWE5rqQ5oiQ5pys77yM5o+Q6au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WI546H5LiO6KGM5Lia5pyN5Yqh5rC05bmz44CCPC9wPjxwPuWHreWAn+iJr+Wl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ieWPiuaKgOacr+enr+a3gO+8jOWFrOWPuOS4muWKoemBjeWPiuWFrOWuieOAgeS6pOi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i/kOeuoeetieihjOS4mueuoeeQhumDqOmXqO+8jOW5tuS7juacuuWKqOi9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8geS4muW7tuWxleiHszRT5bqX44CB57u05L+u44CB5L+d6Zmp562J5raJ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b5pyN5Yqh6IyD5Zu06KaG55uW5rGf6KW/44CB5rWZ5rGf44CB56aP5bu6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bm/6KW/44CB5LqR5Y2X44CB6LS15bee44CB5YaF6JKZ5Y+k44CB5paw55aG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2J55yB5biC44CCICAgICA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bHZrZWxpLTE0NjM3MC5odG1sIj5odHRwczovL2RxY20ubmV0L3dlbmFuL3drbHZrZWxp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297056261EB39DF940BD923FD0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