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6D461F82AADAC3C7C7EAAF53CB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6D461F82AADAC3C7C7EAAF53CB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V6ZuF6L6+U0hJWUF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LuV6ZuF6L6+57q657uH5pyJ6ZmQ5YWs5Y+45oiQ56uL5Lq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jmmK8t5a626ZuG57q657qx44CB57uH5biD44CB5Y2w5p+T5LqO5LiA5L2T55qE5YW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7uH5Y2w6Iqx6Z2i5paZ5LiT5Lia5L6b5bqU5ZWG44CC5pyJ5pWw5Y2D56eN6Iqx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y55qE5by55Yqb5pe25bCa6Z2i5paZ5L6b5a6i5oi36YCJ5oup44CC5YWs5Y+4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Z5rGf55yB5YWw5rqq5biC57q657uH5bel5Lia5Z+O5YaF44CC5Y2g5Zyw6Z2i56e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PmlrnnsbPvvIzljoLmiL/pnaLnp68xMzAwMDDlubPmlrnkvZnnsbPvvIzlhb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4MDDkvZnkurrjgILlubTkuqflkITnp43kuK3pq5jmoaPlvLnlipvljbDoirHpnaLm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iH57Gz44CC5YWs5Y+45Lqk6YCa5L6/5Yip77yM6Led56a75LmJ5LmM5py65Zy6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na3lt57mnLrlnLoxLjXlsI/ml7bovabnqIvjgII8L3A+PHA+5YWs5Y+4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t6auY5qGj5rS75oCn5Y2w6Iqx5Lul5Y+K5raC5paZ5Y2w6Iqx5pyN6KOF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L+c6ZSA5qyn5rSy77yM5pel5pys77yM576O5Zu977yM5Lic5Y2X5Lqa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6O5Zyw5Yy644CC55Sf5Lqn5ZOB56eN5pyJOiDlvLnlipvotKHnvI7jgIHlvLnlipv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mo4nplKblj4rmt7fnurrns7vliJfnrYnlkITnp43pnaLmlpnjgILmrKLov47lkI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naXmlpnliqDlt6XvvIzmj5DkvpvoirHmoLfnlJ/kuq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5ZHNoaXlhLTU4NjA2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5ZHNoaXlhLTU4NjA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6D461F82AADAC3C7C7EAAF53CB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